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ычева М. </w:t>
      </w:r>
      <w:r>
        <w:rPr>
          <w:rFonts w:cs="Times New Roman" w:ascii="Times New Roman" w:hAnsi="Times New Roman"/>
          <w:sz w:val="28"/>
          <w:szCs w:val="28"/>
        </w:rPr>
        <w:t>(Науч. рук — В.В. Инюти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ИЕ МОТИВЫ В ДРАМЕ А. Н.ОСТРОВСКОГО «ГРОЗ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же множество веков основой бытия европейской культуры является Библия. Библия создаёт для человека то исходное нравственно-философское положение, от которого он будет отталкиваться всю свою жизнь. Мне кажется, что то же самое можно сказать и о литературе, да и вообще об искусстве в целом, ведь оно формирует своеобразное наставление для обогащения духовной жизни личности, обличая это в образную форму. Напомним, что литература близка Библии уже в исходных, сущностных своих моментах, так как само слово «библия» в переводе с греческого означает «книг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полагаю, что наиболее колоритные интерпретации библейских идей и образов даёт нам русская литература в эпоху её наибольшего расцвета, в классическом XIX веке. Ведь, как и вся европейская культура, русская литература прошлого века тесно связана с христианством и Библией. Желая хоть что-то понять в той картине народного бытия, что создана русской классикой XIX в., надо постоянно помнить о Книге Книг. Как помнили о ней русские писатели, которые с детства воспитывались в вере, интересовались библейскими сюжетами, впитывали в себя мудрость и гуманизм Вечной Книг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кровенные глубины русского народного характера открывает читателю и зрителю драматургия А. Н. Островского, выросшего в семье выпускника Московской духовной семинарии и женщины из семьи духовного сословия. В своем творчестве  он часто использовал библейско-религиозные мотивы. И особенно интересно в этом отношении - его «самое решительное произведение» (4, с.193)  - драма «Гроза» (1859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проблему религиозных мотивов в «Грозе», нельзя не затронуть саму сюжетную ситуацию пьесы и особенности конфлик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рочества о близком конце света, о беспощадном наказании преисподней выкрикивает уже в самом начале пьесы полусумасшедшая старуха-барыня: «Что смеетесь! Не радуйтесь. Все в огне гореть будете неугасимом. Все в смоле будете кипеть неутолимой!» (д.1, явл.10) Но евангельский образ Страшного суда сведён здесь на элементарный уровень суеверия. А главное, безумная барыня не может выступить в роли  пророчицы, ведь она, по словам Варвары, грешна более других: «Всю жизнь смолоду-то грешила. Спроси-ка, что об ней порасскажут! Вот умирать-то и боится. Чего сама боится, тем и других пугает. Даже мальчишки в городе от неё прячутся – грозит на них палкой да кричит: «Все в огне гореть будете!» (д.1, явл.2). В словах барыни нет раскаяния за содеянное, у неё нет нравственных чувств – есть только страх. </w:t>
      </w:r>
    </w:p>
    <w:p>
      <w:pPr>
        <w:pStyle w:val="Style20"/>
        <w:spacing w:lineRule="auto" w:line="360" w:before="0" w:after="0"/>
        <w:ind w:left="0" w:right="12" w:hanging="0"/>
        <w:rPr>
          <w:sz w:val="28"/>
          <w:szCs w:val="28"/>
        </w:rPr>
      </w:pPr>
      <w:r>
        <w:rPr>
          <w:sz w:val="28"/>
          <w:szCs w:val="28"/>
        </w:rPr>
        <w:tab/>
        <w:t>Вторично образы ада появляются, когда два человека рассматривают  и обсуждают изображения на стенах галереи (д.4, явл.1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-й. Что бы это такое, братец ты мой, тут нарисовано было, довольно затруднительно это поним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. Это геенна огнен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. Так, братец ты м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. И идут туда всякого звания лю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.Так, понял тепе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И всякого ч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. И арап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. И арап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сно, что древние стены галереи, «начинающей разрушаться», полустёртые картины, росписи на этих стенах должны вызывать ассоциации с древним пророчеством, с Апокалипсисом, ведь начинается гроза – особый мистический, даже устрашающий знак. Но  древние символы изменяются из-за примитивного обывательского сознания: значимо, что в ад идут люди разных чинов и званий. А предположение насчёт «арапов» выглядит совсем абсурдно. Островский углубляет комизм, демонстрируя убожество персонажей во время разговора, когда они задавшись вопросом: «что такое Литва?», сначала думают, что «так она Литва и есть», а потом приходят к выводу, что «она на нас с неба упала». Все перепуталось в их головах: с неба падают и гроза, и Литва, и Божья кара. Барыня и два гуляющих обывателя воплощают как бы отдельные фрагменты в общей картине невежества, дикости, агрессивности  злобной  калиновской  жизни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и «Грозы» – из купеческой среды, которая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sz w:val="28"/>
          <w:szCs w:val="28"/>
        </w:rPr>
        <w:t>в. была ещё прочно связана с патриархальными народными началами. Ведь многие, писавшие о «Грозе» сразу после премьеры пьесы в театрах, назвали быт семьи Кабановых старообрядческим. Следовательно, все персонажи пьесы, в большей или меньшей степени, являются людьми верующими: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кой. О посту как-то, о великом, я говел…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а. Ну, я богу молиться пойду; не мешайте мне…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ня. Куда прячешься, глупая! От бога-то не уйдёшь!»,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ый из них вкладывает свой смысл в понимание веры. В их домах  живёт мрачный и строгий «Бог», опирающийся на заветы «Домостроя».</w:t>
      </w:r>
    </w:p>
    <w:p>
      <w:pPr>
        <w:pStyle w:val="Style20"/>
        <w:spacing w:lineRule="auto" w:line="360" w:before="0" w:after="0"/>
        <w:ind w:left="0" w:right="1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ница Феклуша, которая особенно любит поговорить «о божественном», уверяет Кабаниху, что жизнь в Калинове – «блаалепие»: «в обетованной земле живёте». Феклуша пытается создать себе репутацию праведницы и страдалицы, говорит, что к ней больше десятка бесов «приставлено», чтобы «смущать», но она успешно борется с соблазном, хотя один грех за собой знает: любит «поесть сладко». Но и у неё бывают мрачноватые переживания. Они, конечно, связаны не с Калиновым, а с остальным миром. Оттуда – опасность, погибель. В Москве у неё было видение: «Иду я рано поутру…и вижу на высоком-превысоком доме, на крыше, стоит кто-то, лицом чёрен. Уж сами понимаете кто. И делает он руками, как будто сыплет что, а ничего не сыплется. Тут я догадалась, что это он плевелы сыплет…» (притча о пшенице и плевелах, посеянных «врагом» - Матфей, 13). Затем она говорит, что настали тяжёлые времена, а за грехи человеческие и время короче становится. Видимо, нужно очень сильно поклоняться дьяволу, чтобы видеть его во сне. Можно сказать, что устами Феклуши глаголет истина, ведь если и дальше жить в окружении таких людей, как Кабаниха и Дикой, то, действительно, приближение конца света неминуемо! И если Кабаниха является практиком мира, то Феклуша его идеологом.</w:t>
      </w:r>
    </w:p>
    <w:p>
      <w:pPr>
        <w:pStyle w:val="Style20"/>
        <w:spacing w:lineRule="auto" w:line="360" w:before="0" w:after="0"/>
        <w:ind w:left="0" w:right="12" w:hanging="0"/>
        <w:rPr/>
      </w:pPr>
      <w:r>
        <w:rPr>
          <w:sz w:val="28"/>
          <w:szCs w:val="28"/>
        </w:rPr>
        <w:tab/>
        <w:t xml:space="preserve">У  Феклуши почти мифологический уровень развития: </w:t>
      </w:r>
      <w:r>
        <w:rPr>
          <w:rFonts w:cs="Times New Roman"/>
          <w:sz w:val="28"/>
          <w:szCs w:val="28"/>
        </w:rPr>
        <w:t>«Нет, милая. Я, по своей немощи, далеко не ходила; а слыхать – много слыхала. Говорят, такие страны есть, милая девушка, где и царей-то нет православных,  а салтаны землей правят. В  одной земле сидит на троне Махнут турецкий,  а  в другой – салтан Махнут персидский; и суд творят они, милая девушка, надо всеми людьми, и, что ни судят они, все неправильно. И не могут  они,  милая, ни  одного дела рассудить  праведно,  такой уж им предел положен. У нас закон праведный, а у  них, милая, неправедный; что по  нашему закону  так выходит,  а  по ихнему все напротив. И все судьи у них, в их них странах, тоже  все неправедные; так им, милая  девушка, и в  просьбах пишут: "Суди меня, судья неправедный!". А то есть еще земля, где все люди с песьими головами …» (С.80).</w:t>
      </w:r>
    </w:p>
    <w:p>
      <w:pPr>
        <w:pStyle w:val="Style20"/>
        <w:spacing w:lineRule="auto" w:line="360" w:before="0" w:after="0"/>
        <w:ind w:left="0" w:right="1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иногда Феклуша проговаривается, и становится ясно, что все её рассказы – сплошная ложь: странница она лживая, далеко не ходила «по немощи своей», но «много слышала». Феклуша льстит и лицемерит. Она энергично насаждает невежество, бредовые сведения об окружающем мире, суеверия (что по христианским представлениям является большим грехом). Хотя,  конечно,  лицемерие  Кабанихи  значительно  изощрённей  и опасней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всего выше перечисленного можно сделать вывод, что обитатели Калинова, в своём большинстве, не опираются на мудрость Вечной книги, которая была одним из важнейших критериев оценки морали, поведения и  жизни. Они невежественны, глупы и ничтож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мышления и споры сосредоточивались преимущественно вокруг образа Катерины Кабановой, и в центре их неизменно был вопрос об отношении этого поразительно живого, целостного, неисчерпаемого образа к внешним обстоятельствам, к «жестоким нравам» Калинова, к семье, куда отдали юную героиню, к «темному царству» вообще. Такая точка зрения, разумеется, неизбежна и необходима. Но она может породить прямо противоположные суждения, как это и произошло в самых знаменитых статьях о «Грозе»: «Луч света в темном царстве» Н. А. Добролюбова (1860) и «Мотивы русской драмы» Д. И. Писарева (1864). Добролюбов увидел в Катерине «протест против кабановских понятий о нравственности, протест, доведенный до конца, провозглашенный и под домашней пыткой, и над бездной, в которую бросилась бедная женщина»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исарев категорически не согласился с Добролюбовым: он увидел «русскую Офелию», которая «на каждом шагу путает и свою собственную жизнь, и жизнь других людей», которая, «совершив множество глупостей, бросается в воду и делает, таким образом, последнюю и капитальную глупость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 сама эта полярность в позициях двух талантливых критиков, истинных «властителей умов», современной им молодежи, явилась, думается, результатом недостаточного внимания к тому, как относится Катерина к самой себе, как изобразил драматург ее внутренний мир, ее духовную эволюцию. Эта односторонность, продиктованная господствовавшим долгие годы обыкновением рассматривать художественные произведения, прежде всего, как выступления в общественной борьбе, вызвала и снижение интереса читателей к гениальной пьес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итая Добролюбова, мы можем прийти к выводу, что не Катерина, которая согрешила, а именно «тёмное царство» живёт истиной верой. Ведь  Кабаниха существует по законам Бога, настаивает на том, чтобы и вся семья жила по ним. А раз «тёмное царство» мешает переступить Катерине моральный закон (по логике Добролюбова, хотя его замысел был иным), значит образец нравственности – это «тёмное царство»? Катерина безрассудная женщина? А Кабаниха оплот морали? Островский так не считает, так как Кабаниха живёт догмами, мёртвыми истинами.  «Тёмное царство» - антиморальное, живущее по законам дьявола. Они не знают о существовании нравственного барьер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терина же проясняет свою жизнь через сон. Сон - или, точнее, видение - о счастливой безгрешной жизни бессюжетен и статичен: он просто воссоздает атмосферу и «пейзаж» рая, где «храмы золотые или сады какие-то необыкновенные, и все поют невидимые голоса, и кипарисом пахнет, и горы и деревья будто не такие, как обыкновенно, а как на образах пишутся». (С.76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чти сразу она рассказывает и иной сон, уже в новой, «грешной» жизни, который удивительно напоминает сны «святые» по своей атмосфере, хотя это видение уже не статично: вместо пейзажа появляется некто, уводящий Катерину из этого райского сада. Ее возлюбленный не видим, но слышим: «кто-то ласково говорит со мной, точно голубит меня, точно голубь воркует». Голубь – один из библейских символов – как бы перешел из первого, «безгрешного» сна, в котором он как символ духа святого был бы более уместен, там, где «храмы золотые, или сады необыкновенные, и все поют невидимые голоса», где типичный райский пейзаж видений. То, что голубь попадает во второе видение, не очень понятно, исходя из логики этого видения, зато точно соотносимо с мотивом ключей. Голубь как таковой – это символ любви и верности, и это его значение важно в сцене, когда Катерина, как «голубка», оплакивает потерю своего возлюбленного. Но голубь в соединении с ключом означает святого духа, открывающего врата рая. То, что голубь здесь означает не снизошедшую благодать, а соблазн, подтверждается в сцене «искушения ключом» (выражение С. Ваймана), метанием между райским блаженством, испытанным в недавнем прошлом, и пленительным, притягательным ужасом грядущего ада. Ключ как знак духовной смерти и грядущей геенны огненной отзывается в ее монологе: «он руки-то жжет, точно уголь». Грех она уже совершила – при живом муже полюбила другого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она, в отличие от других персонажей пьесы, воспринимает действительный глубинный смысл христианской символики ада. Именно поэтому так остро она осознаёт силу своего греха. В сцене признания она мыслит лишь о том, что попадёт в ад, её ждёт Геенна огненная! Она падает на колени и признаётся: «Всё сердце изорвалось! Не могу я больше терпеть! Матушка! Тихон! Грешна я перед богом и перед вами! Не я ли клялась тебе, что  и не взгляну ни на кого без тебя! Помнишь, помнишь! А знаешь ли ты, что я, беспутная, без тебя делала! В первую же ночь я ушла из дому…» (С.108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не стоит забывать, что Катерина ещё и личность, целостная и независимая натура, способная переживать сильные чувства. Личность, которая никак не могла себя реализовать. Катерина испытала истинную страсть к Борису, и ей пришлось реализовать себя в ней. Ведь смыслом её жизни стала  любовь, но любовь её  к Борису грехов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д этой женщиной встали два пути: либо перестать быть собой, либо отвергнуть закон Бога. Отсутствие в ней двойной морали, столь необходимой в мире,  где царят жестокие нравы, объясняется тем, что над своей волей она видит только волю Божью, в отличие, например, от Тихона, для которого воля матери - это воля Бога. Кабанов отрекается от своей воли, полностью подчиняясь воле матери, а Катерина - нет. Любовь и воля нераздельно сливаются в ее созн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емление к воле, поселившееся в ее душе, Катерина воспринимает как нечто страшное и гибельное, противоречащее собственным, вполне патриархальным представлениям о нравств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тровский раскрыл трагическую ситуацию, в которой оказалась Катерина, не упустив ни одного главного звена. Трагизм ее положения в том, что, отдавшись свободной страсти, Катерина чувствует, что нарушила искренне признаваемый ею нравственный закон, и испытывает «смертельный страх» перед божественной карой. А идти некуда. Таким образом, смерть Катерины – бунт не только против лика «тёмного царства» и всех его запретов, но и портив высшего, божественного начала. Это последняя отчаянная попытка доказать свою свободу в споре с самим Богом. «Молиться не будут? Кто любит тот будет молиться». Ведь самоубийство в христианской этике является одним из самых тяжких грехов. Человек словно отвергал Бога, поэтому у самоубийц не было надежды на спас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 сейчас мне бы хотелось обобщить всё вышеизложенное под единым знаком всего произведения – знаком грозы. Ведь именно в названии произведения  прочитывается главный апокалипсический смысл. Гроза мистическим символом нависла над судьбами героев пьесы. Отличительная особенность образа грозы состоит в том, что, символически выражая идею произвед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вместе с тем непосредственно участвует в действии драмы как вполне реальное явление природы, прямо вступает в действие в его решающие моменты, во многом определяет поступки героини, ведет трагическую тему от ее завязки к кульминации. А, кроме того, — и это очень существенно — образ грозы столь многозначен, что освещает едва ли не все грани трагической коллизии пье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оза над городом Калиновом разразилась в первом акте. Разразилась, как предвестие трагедии, как выражение смятенной души героини. Уже рассказала Катерина о том, что происходит с ней, уже прозвучали слова «я скоро умру» и призналась она Варваре в своей  греховной любви. Потом появилась сумасшедшая барыня, напугавшая Катерину, и здесь «заходит гроза», раздается удар грома, и Катерина устремляется домой, потому что «все-таки лучше, все покойнее; дома-то я к образам да богу молиться!». </w:t>
        <w:br/>
        <w:t>После этого гроза умолкла надолго. Она не потревожила Катерину в сцене прощания с мужем, в монологе с ключом, когда вырвалась наружу ее любовь 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лела все сомнения. Не случилось грозы я в ту ночь, когда Катерина впервые в Калинове почувствовала себя свободной и счастли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от наступает четвертый, кульминационный акт трагедии, и начинается он словами: Дождь накрапывает, как бы гроза не собралась?» Мотив грозы уже не смолк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дний шаг, от которого зашатался Калиновский мир – это тоже гроза. Молнии, прорезавшие небо над Волгой, задели долго молчавшего Тихона, сверкнули над судьбами Варвары и Кудряша, осветили темноту светом разума и красоты. Возможно, есть основания для восприятия грозы как очистительной бури, но, следуя за точным драматическим словом, логичнее было бы рассматривать ее, как и сказано в «Грозе», как причину исключительно трагической для христианина ситуации, когда человек оказывается перед престолом Господа не очищенным, а «естественным». Раскаты грома, согласно Библии, ассоциируется со страшным судом Христа, а гром в сочетании с молнией свидетельствует не только о величии Божьем, но и является видимым знаком его грозного суда. Гроза же, как и сказано Катериной, страшна внезапной смертью, когда человек оказывается перед престолом Господним не безгрешным, а «таким как ес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линов, по определению Феклуши, «рай и тишина». Несмотря на это, в городе больше всего говорят о грехе, говорят все, включая даже Глашу и исключая, пожалуй, только Кулигина. Грех - одно из самых частотных слов драмы. Но грех калиновцев никак не связан ни с волей, ни со свободой (как у Катерины): резкое или грубое слово –это грех для Дикого, ссора – для Глаши, сладкая еда – для Феклуши, т.е. грех, проявляемый на бытовом уровне. Создается видимость города христианского, православного, живущего под страхом греха. Но только Катерина неистово верит в страшную силу греха, переживает его столь же глубоко, как религиозный экстаз. Поэтому она чувствует себя в этом городе чужой.  Катерина отличается от «темного царства» уже тем, что она «что при людях, что без людей… все одна». Она неизменно стоит особняком над остальными героями драмы, в чём обнаруживает себя личностью. </w:t>
      </w:r>
    </w:p>
    <w:p>
      <w:pPr>
        <w:pStyle w:val="Style20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ожно сказать, что в данной работе были освещены все основные библейско-религиозные мотивы и выявлены причины их использования в драме: </w:t>
      </w:r>
    </w:p>
    <w:p>
      <w:pPr>
        <w:pStyle w:val="Style2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 xml:space="preserve">1) </w:t>
      </w:r>
      <w:r>
        <w:rPr>
          <w:vanish/>
          <w:sz w:val="28"/>
          <w:szCs w:val="28"/>
          <w:lang w:val="en-US" w:eastAsia="en-US"/>
        </w:rPr>
        <w:t xml:space="preserve">    на спасение. Перед ней воз </w:t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vanish/>
          <w:lang w:val="en-US" w:eastAsia="en-US"/>
        </w:rPr>
        <w:instrText xml:space="preserve"> PAGE \* ARABIC </w:instrText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sz w:val="28"/>
          <w:szCs w:val="28"/>
          <w:vanish/>
          <w:lang w:val="en-US" w:eastAsia="en-US"/>
        </w:rPr>
        <w:t>0</w:t>
      </w:r>
      <w:r>
        <w:rPr>
          <w:sz w:val="28"/>
          <w:szCs w:val="28"/>
          <w:vanish/>
          <w:lang w:val="en-US" w:eastAsia="en-US"/>
        </w:rPr>
        <w:fldChar w:fldCharType="end"/>
      </w:r>
      <w:r>
        <w:rPr>
          <w:sz w:val="28"/>
          <w:szCs w:val="28"/>
        </w:rPr>
        <w:t>особенности воспитания и мироощущения персонажей «Грозы»;</w:t>
      </w:r>
    </w:p>
    <w:p>
      <w:pPr>
        <w:pStyle w:val="Style2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2) сама сюжетная ситуация;</w:t>
      </w:r>
    </w:p>
    <w:p>
      <w:pPr>
        <w:pStyle w:val="Style20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специфика конфликта;</w:t>
      </w:r>
    </w:p>
    <w:p>
      <w:pPr>
        <w:pStyle w:val="Style2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ключение библейских ассоциаций грозит полным непониманием замысла А.Н. Остров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тровский А.Н. Гроза. // Островский А.Н. Собрание сочинений: в 10-ти т. М.: Гослитиздат, 1959-1960. –  38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Анастасьев А.Н. «Гроза» Островского / А.Н. Анастасьев. – М.: Худ. лит., 1975. – 10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ухаркин П.Е. Православная церковь и русская литература в ХVIII-XIX веках: пробл. культ. диалога / П.Е. Бухаркин. – СПб. : Изд-во СПбГУ, 1996.– 170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бролюбов Н.А. Русские классики / Н.А. Добролюбов. – М.: Наука, 1970. -614 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5.Дубинская А.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А.Н. Островский: Очерк жизни и творчества / А.И. Дубинская. —  М.:  Изд-во АН ССР, 1951 .— 280 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6.Журавлева А.И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усская драма и литературный процесс XIX века. От Гоголя до Чехова / А.И. Журавлева . - М : Изд. МГУ, 1988 .- 19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Лакшин В.Я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А.Н. Островский / В.Я. Лакшин .— [3-е изд.]. — М. : Гелиос, 2004 .— 766 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8.Лотман Ю.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А.Н. Островский и русская драматургия его времени / Ю.М. Лотман.— М.; Л., 1961 .— 360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ильдон В.И. Философия русской драмы: мир Островского / В.И. Мильдон. – М.: РОССПЭН, 2007. – 240 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10.Ревякин А.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А.Н. Островский : Жизнь и творчество / А.И. Ревякин.— М.: Учпедгиз, 1949 .— 344 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11.Ревякин А.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Искусство драматургии А.Н. Островского / А.И. Ревякин .— 2-е изд. испр. и доп. — М. : Просвещение, 1974 .— 33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Русская литература XIX века и христианство : [сб. ст.] / под общ. ред. В.И. Кулешова. – М. : Изд-во МГУ, 1997. – 383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усская трагедия: пьеса А.Н.Островского «Гроза» в русской критике и литературоведении / Сост., вступ. ст. И.Н. Сухих. – СПб.: Азбука-классика, 2002. – 47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вердлов М. И. Почему умерла Катерина? «Гроза». Вчера и сегодня / М.И. Свердлов. – М. : Глобулус:  ЭНАС, 2005. – 117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емёнова Н.К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«Гроза» А.Н. Островского / Н.К. Семенова.— Л. : О-во по распространению полит. и науч. знаний РСФСР, 1959. — 36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16.Холодов Е.Г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Мастерство Островского / Е.Г. Холодов .— 2-е изд. — М.: Искусство, 1967 .— 543 с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7.Штейн А.Л. Три шедевра А.Н.Островского: пьесы «Гроза», «Лес», «Бесприданница» / А.Л.Штейн. – М.: Сов. Писатель, 1967. – 180 с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4" w:after="12"/>
      <w:ind w:left="12" w:right="1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50:00Z</dcterms:created>
  <dc:creator>Admin</dc:creator>
  <dc:description/>
  <dc:language>en-US</dc:language>
  <cp:lastModifiedBy>Admin</cp:lastModifiedBy>
  <dcterms:modified xsi:type="dcterms:W3CDTF">2010-06-26T18:50:00Z</dcterms:modified>
  <cp:revision>2</cp:revision>
  <dc:subject/>
  <dc:title/>
</cp:coreProperties>
</file>