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i/>
          <w:iCs/>
          <w:sz w:val="28"/>
          <w:szCs w:val="28"/>
        </w:rPr>
        <w:t xml:space="preserve">Руденко М. </w:t>
      </w:r>
      <w:r>
        <w:rPr>
          <w:sz w:val="28"/>
          <w:szCs w:val="28"/>
        </w:rPr>
        <w:t>(Науч. рук. - К.А. Нагина)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идж социо-культурного учреждения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пространстве массмеди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формирования имиджа города возрастает с каждым годом. Эксперты единодушны во мнении, что «в ближайшее время российским городам придется столкнуться с ожесточенной территориальной конкуренцией. Регионам придется себя «продавать», используя инструменты маркетинга территории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эпоху, сопровождающуюся стремительным ростом влияния средств массовой коммуникации на человеческое сознание, задача создания яркого, запоминающегося образа приобретает ключевое значение. «Имидж» – искусственный образ, формируемый в общественном или индивидуальном сознании средствами массовой коммуникации и психологического воздействия. Имидж города – это эмоционально окрашенный его образ, целенаправленно формируемый в общественном сознании средствами рекламы и пропаганды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идж как совокупность эмоциональных и рациональных представлений – понятие неоднозначное. Образ города не статичен, он изменяется под влиянием перемен, происходящих внутри региона как в желаемую, так и в нежелаемую сторону. Если имидж воспринимается как должное и не получает постоянной подпитки, то он постепенно отмирает, превращаясь из преимущества в недоста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азличать понятия внутреннего и внешнего имиджа города. Внешний имидж представляет собой набор определенных элементов, таких, как рекламная кампания и работа с общественностью (СМИ, инвесторы, население), а также осязаемый образ, воспринимаемый людьми своими органами чувств. Внутренний имидж – это то, как воспринимают город его собственные жители. Он должен укреплять их моральный настрой и преданность городу, но ни в коем случае не приводить к неблагожелательному отношению к приезжим. Особую роль в формировании имиджа региона играет культурная политика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и гордума Воронежа нередко поднимает вопрос о благоустройстве региона. Вроде бы ведутся работы по реставрации памятников, реконструкции  парков и зданий, бесконечный ремонт дорог. Однако все усилия разрозненны, общая концепция развития города отсутствует. Планируется создать ассоциацию журналистов и пиар-менеджеров при администрации, которая будет заниматься формированием репутации Воронежа. В ее состав должны войти представители власти, бизнеса, специалисты по связям с общественностью, журналисты, лидеры общественных организаций. Но пока это все находится в стадии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редине 2007 года жителям города в рамках социологического исследования, проводившегося консалтинговым центром «Контент», был задан вопрос: «Довольны ли вы репутацией Воронежа в России»? 31,5% опрошенных склонились к ответу: «Я думаю, Воронеж не выделяется среди других городов». Еще 31,5% ответили: «Я думаю, у Воронежа плохая репутация». Хорошую репутацию Воронежа подтвердили всего 18% опрошенных. А 19% затруднились ответить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вязи с этим как нельзя кстати приходятся замечание директора воронежского бюро «Интерфакс» Дмитрия Орищенко о том, что «первейшая задача – это заставить воронежцев уважать самих себя, ценить и любить свой город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вопрос: «Чем, по-вашему, может гордиться Воронежский край?», респонденты ответили т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ей и культурой 53.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ой и образованием 35.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ьми 27.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ем гордиться 27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ой, внешним видом 2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ю 7.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им хозяйством 4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8"/>
          <w:szCs w:val="28"/>
        </w:rPr>
        <w:t>Другим 2%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ся, правы 53,5% опрошенных, которые вспомнили о истории и культуре города. В действительности немаловажную роль в формировании благоприятного образа нашего региона играют учреждения истории и культуры – театры, музеи, музеи-заповедники (Напр., Дивногорье, Костомарово), выставочные залы, библиотеки, кинотеатры и др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отмечает Булавина Д.М., «в новой модели культурной политики особую роль начинает играть проектный подход. В сложившейся ситуации именно проекты как организационно-управленческая форма помогают организациям и учреждениям культуры адаптироваться к рыночным отношениям, позволяют «вписаться» и традиционным, и инновационным направлениям культуры в систему новых экономических отношений. Проекты позволяют учитывать местную культурную специфику, культурные предпочтения граждан и сообществ, объединяя усилия различных субъектов культурной политики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. А это, безусловно, способствует развитию многообразия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учреждений культуры нашего города, то в Воронеже есть одна организация, которая, по наблюдению работников Управления культуры администрации  Воронежской области, выделятся на фоне социокультурных учреждений. Речь идет о Воронежском зоопарке. Такой статус Воронежский зоосад получил 4 декабря 2009 года. Именно зоопарк благодаря активной деятельности по работе с общественностью смог создать себе положительный имидж в пространстве массмед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ий зоопарк впервые открылся для посетителей в декабре 1994 года при поддержке администрации авиационного завода благодаря энтузиазму работников зимнего сада. В день открытия он представлял собой экзонариум, состоящий из одного зала. На сегодняшний день для посещения открыто 6 залов: зал для млекопитающих и рептилий, аквазал, зал птиц, конюшня, зал млекопитающих и зимний са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дж организации есть целостное восприятие этой организации различными группами общественности, формирующееся на основе хранящейся в их памяти информации о различных сторонах ее деятельности. Социокультурная деятельность Воронежского зоопарка подчинена ее миссии: создание современного и престижного места культурного досуга и экологического просвещения в культурной жизни Воронежа. Целевой аудиторией являются дети и их родители.  В зоопарке можно увидеть животных, занесенных в Красную Книгу, а также экзотические растения. Широко развита и выездная деятельность: к детям, проживающим в любой части области могут приехать сотрудники зоопарка и представить свою просветительскую программу, состоящую из лекции и непосредственного общения с экзотическими животными. На базе зоопарка создана Воронежская городская общественная детская организация юных натуралистов «Зоосад», бесплатные кружки которой посещает большое количество детей. С 2002 года  Воронежский зоопарк стал осуществлять программу «Возьми животное под опеку».  И это далеко не все. За 15 лет своего существования зоопарк смог создать имидж единственного места в области, где родители и дети могут стать ближе к дикой природе в условиях городско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инструментом формирования имиджа выступают массмедиа. Большинство учреждений культуры стремится к взаимодействию со СМИ. Массмедиа со своей стороны тоже проявляют интерес к культуре. Ведь не только учреждениям культуры нужно сообщить о себе общественности, смысл существования информационных служб - добывание новостей. Парадокс в том, что они не находят взаимности. Корень взаимного непонимания между журналистами и работниками культуры таится в том, что культура имеет дело с вечностью, а СМИ эта категория решительно противопоказана. Все массмедиа построены на конкретной потребительской информации (куда можно пойти в выходные, где комфортнее и интереснее провести отпуск…), новостях, сенсациях и скандалах.</w:t>
      </w:r>
    </w:p>
    <w:p>
      <w:pPr>
        <w:pStyle w:val="Normal"/>
        <w:spacing w:lineRule="auto" w:line="360"/>
        <w:ind w:left="181" w:firstLine="709"/>
        <w:jc w:val="both"/>
        <w:rPr/>
      </w:pPr>
      <w:r>
        <w:rPr>
          <w:sz w:val="28"/>
          <w:szCs w:val="28"/>
        </w:rPr>
        <w:t>Необходимо также помнить, что у разных СМИ своя специфика. Телевидение – это, в первую очередь, новости и досуг – желание провести свободное время у экрана. Радио – это оперативная информация и развлекательные программы. Пресса, уступая радио и телевидению в оперативности, работает в жанре аналитики, позволяющей глубже и объемнее представить происходящее. Основной объект внимания СМИ - это социально-политическая ситуация. Большинство изданий (за исключением профильных) культура как таковая интересует мало. Единственно возможный выход из расхождения целей культурных учреждений и массмедиа – отношения партнерства и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алаживание личных отношений с руководством и сотрудниками СМИ абсолютно необходимо, – отмечает Т.В. Козлова, – поскольку только изнутри можно лоббировать интересы музея и отслеживать прохождение материала. Кроме того, есть ситуации, когда мнение коллектива или его отдельного представителя кажется предвзятым и не вызывает доверия окружающих. Журналист - человек со стороны, следовательно, он более независим и объективен в глазах общества. Нужно искать и «своих» журналистов – агентов влияния, которые будут хотя бы частично разделять позицию учреждения культуры и отстаивать ее в пространстве СМИ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Воронежского зоопарка тоже считают, что благодаря поддержанию благоприятных отношений с представителями СМИ им удается освещать деятельность организации. Как правило, представителей Воронежских нетематических СМИ мало привлекают новости культуры, поэтому помимо привлечения «друзей»-журналистов, необходимо проводить такие мероприятия, которые будут способствовать заинтересованности учреждением сторонних массмедиа. На сегодняшний день Воронежский зоопарк сотрудничает со многими печатными издательствами( например, «Аргументы и Факты», «Комунна», «Московский комсомолец», «Воронежское обозрение», «МОЁ» «Эфир», «Молодой коммунар», «Новая газета», «Российская газета», «Галерея Чижова», «Бумеранг» и др), а также с телеканалами «Россия» и 4-тый канал «Воронеж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замечают сами работники зоопарка, информационным поводом может стать любое событие, произошедшее в жизни учреждения: не только календарные праздники, но и, к примеру, рождение детеныша или появление нового животного. Одним из крупных проектов, привлекшие внимание общественности, стало  введения бесплатного входа для детей до 16 лет в марте 2006 года. Данное нововведение опиралось не только на маркетинговые исследования и экономический расчеты, но и преследовало цели нравственного воспитания подрастающего поколения – между детьми и природой не должен возникать барьер в виде денег. Многие недоумевали: а как же учреждение сможет себя обеспечивать, если оно сократит доходы? И уже в мае 2008 года в журнале «Справочник руководителя культуры» были подведены итоги этого проекта. </w:t>
      </w:r>
      <w:r>
        <w:rPr>
          <w:iCs/>
          <w:sz w:val="28"/>
          <w:szCs w:val="28"/>
        </w:rPr>
        <w:t>Анализ посещаемости учреждения показал, что в 2005 году посещаемость составила 46 % детей и 54 % взрослых (старше 16 лет), а уже в 2008 году она возросла и составила: дети -70 % и взрослые – 30 %.</w:t>
      </w:r>
      <w:r>
        <w:rPr>
          <w:iCs/>
          <w:sz w:val="28"/>
          <w:szCs w:val="28"/>
          <w:vertAlign w:val="superscript"/>
        </w:rPr>
        <w:t>8</w:t>
      </w:r>
      <w:r>
        <w:rPr>
          <w:iCs/>
          <w:sz w:val="28"/>
          <w:szCs w:val="28"/>
        </w:rPr>
        <w:t xml:space="preserve"> Получается, что доходы от продажи билетов явно упали, но администрация зоопарка утверждает, что бесплатный вход на выставку все равно является экономически выгодным. Секрет здесь прост. Введение бесплатного посещения оправдывает себя в том случае, если учреждение активно развивается, предоставляя населению развернутый спектр услуг. Уже до введения бесплатного входа на территории, прилегающей к зоопарку, работали дополнительные услуги: аттракционы, шла централизованная торговля, проводились </w:t>
      </w:r>
      <w:r>
        <w:rPr>
          <w:sz w:val="28"/>
          <w:szCs w:val="28"/>
        </w:rPr>
        <w:t xml:space="preserve">различные массовые праздники.  На сегодняшний день доходы поступают и от продажи декоративных животных, рыбок, панно с экзотическими бабочками, а также игрушек, воздушных шаров и фотографий. Большое количество посетителей Воронежского зоопарка заинтересовало спонсоров, работа с которыми теперь ведется гораздо активнее и плодотворнее. Кроме того, учреждение стало регулярно участвовать в различных финансовых программах по воспитанию подрастающе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ы зоопарка направлены не только на создание современного и престижного места культурного досуга и экологического просвещения в культурной жизни Воронежа, но также и на сохранение культурных памятников города. Так, в декабре 2007 года был открыт Свадебный мост, а совсем недавно, в феврале этого года, возле моста «выросло» Свадебное дерево, где молодожены могут повесить свои замочки. Целью создания Свадебного моста и Свадебного дерева послужило не только привлечение посетителей, но и сохранение Каменного моста. Все эти мероприятия служат информационным поводом для создания материала в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того, что экспозиции стали доступными для социально незащищенных слоев населения, под патронатом Воронежского зоопарка находятся Центр реабилитации для детей и подростков с ограниченными возможностями «Айболит», Социально-реабилитационный центр для несовершеннолетних «Берегиня», школа-интернат № 4, Дом ребенка № 1, МУЗ Городская больница №1 6. Также на базе Воронежского зоопарка проходят практику студенты Воронежского художественного училища и студенты факультета ветеринарной медицины  Воронежского государственного аграрного университета. Кроме этого, Воронежский зоопарк сотрудничает с творческим коллективом «Радуга», который проводит на территории парка праздничные конце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Воронежского зоопарка уловил дух времени и смог создать положительный имидж благодаря умелому социокультурному проектированию. Учреждение не будет останавливаться на достигнутом,  посетителей зоопарка ожидает множество проектов, один из которых называется «контактный минизоопарк» – создание зала, где дети смогут получить непосредственное общение с животными, благоприятно влияющее на психику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мы видим,  Воронежским зоопарком ведется постоянная работа с общественностью, направленная на экологическое и культурное просвещение. И можно сделать вывод о том, что это культурное учреждение играет важную роль в социокультурном проектировании г. Воронежа. Конечно, необходимо помнить, что положительная репутация города привлекает инвесторов, но важно не забывать, что, в первую очередь, нужно создать все условия, чтобы жители гордились тем местом, где они жи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Style w:val="Small"/>
          <w:sz w:val="28"/>
          <w:szCs w:val="28"/>
        </w:rPr>
        <w:t xml:space="preserve">1. Важенина И. Имидж, бренд и репутация города // advertology.ru.2007. </w:t>
      </w:r>
      <w:r>
        <w:rPr>
          <w:rStyle w:val="Small"/>
          <w:sz w:val="28"/>
          <w:szCs w:val="28"/>
          <w:lang w:val="en-US"/>
        </w:rPr>
        <w:t>URL</w:t>
      </w:r>
      <w:r>
        <w:rPr>
          <w:rStyle w:val="Small"/>
          <w:sz w:val="28"/>
          <w:szCs w:val="28"/>
        </w:rPr>
        <w:t>: http://www.advertology.ru/article47690.htm (дата обращения: 6.03.2010).</w:t>
      </w:r>
    </w:p>
    <w:p>
      <w:pPr>
        <w:pStyle w:val="Normal"/>
        <w:spacing w:lineRule="auto" w:line="360"/>
        <w:jc w:val="both"/>
        <w:rPr/>
      </w:pPr>
      <w:r>
        <w:rPr>
          <w:rStyle w:val="Small"/>
          <w:sz w:val="28"/>
          <w:szCs w:val="28"/>
        </w:rPr>
        <w:t xml:space="preserve">2. </w:t>
      </w:r>
      <w:r>
        <w:rPr>
          <w:sz w:val="28"/>
          <w:szCs w:val="28"/>
        </w:rPr>
        <w:t>Панасюк А.Ю. Имидж. Энциклопедический словарь // А.Ю. Панасюк – М., 2007. – С 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Материалы социологического опроса представлены на сайте: </w:t>
      </w:r>
      <w:r>
        <w:rPr>
          <w:rStyle w:val="Small"/>
          <w:sz w:val="28"/>
          <w:szCs w:val="28"/>
          <w:lang w:val="en-US"/>
        </w:rPr>
        <w:t>URL</w:t>
      </w:r>
      <w:r>
        <w:rPr>
          <w:rStyle w:val="Small"/>
          <w:sz w:val="28"/>
          <w:szCs w:val="28"/>
        </w:rPr>
        <w:t xml:space="preserve">: </w:t>
      </w:r>
      <w:r>
        <w:rPr>
          <w:rStyle w:val="Small"/>
          <w:sz w:val="28"/>
          <w:szCs w:val="28"/>
          <w:lang w:val="en-US"/>
        </w:rPr>
        <w:t>http</w:t>
      </w:r>
      <w:r>
        <w:rPr>
          <w:rStyle w:val="Small"/>
          <w:sz w:val="28"/>
          <w:szCs w:val="28"/>
        </w:rPr>
        <w:t>://</w:t>
      </w:r>
      <w:r>
        <w:rPr>
          <w:rStyle w:val="Small"/>
          <w:sz w:val="28"/>
          <w:szCs w:val="28"/>
          <w:lang w:val="en-US"/>
        </w:rPr>
        <w:t>vrn</w:t>
      </w:r>
      <w:r>
        <w:rPr>
          <w:rStyle w:val="Small"/>
          <w:sz w:val="28"/>
          <w:szCs w:val="28"/>
        </w:rPr>
        <w:t>.</w:t>
      </w:r>
      <w:r>
        <w:rPr>
          <w:rStyle w:val="Small"/>
          <w:sz w:val="28"/>
          <w:szCs w:val="28"/>
          <w:lang w:val="en-US"/>
        </w:rPr>
        <w:t>best</w:t>
      </w:r>
      <w:r>
        <w:rPr>
          <w:rStyle w:val="Small"/>
          <w:sz w:val="28"/>
          <w:szCs w:val="28"/>
        </w:rPr>
        <w:t>-</w:t>
      </w:r>
      <w:r>
        <w:rPr>
          <w:rStyle w:val="Small"/>
          <w:sz w:val="28"/>
          <w:szCs w:val="28"/>
          <w:lang w:val="en-US"/>
        </w:rPr>
        <w:t>city</w:t>
      </w:r>
      <w:r>
        <w:rPr>
          <w:rStyle w:val="Small"/>
          <w:sz w:val="28"/>
          <w:szCs w:val="28"/>
        </w:rPr>
        <w:t>.</w:t>
      </w:r>
      <w:r>
        <w:rPr>
          <w:rStyle w:val="Small"/>
          <w:sz w:val="28"/>
          <w:szCs w:val="28"/>
          <w:lang w:val="en-US"/>
        </w:rPr>
        <w:t>ru</w:t>
      </w:r>
      <w:r>
        <w:rPr>
          <w:rStyle w:val="Small"/>
          <w:sz w:val="28"/>
          <w:szCs w:val="28"/>
        </w:rPr>
        <w:t>/</w:t>
      </w:r>
      <w:r>
        <w:rPr>
          <w:rStyle w:val="Small"/>
          <w:sz w:val="28"/>
          <w:szCs w:val="28"/>
          <w:lang w:val="en-US"/>
        </w:rPr>
        <w:t>articles</w:t>
      </w:r>
      <w:r>
        <w:rPr>
          <w:rStyle w:val="Small"/>
          <w:sz w:val="28"/>
          <w:szCs w:val="28"/>
        </w:rPr>
        <w:t>/?</w:t>
      </w:r>
      <w:r>
        <w:rPr>
          <w:rStyle w:val="Small"/>
          <w:sz w:val="28"/>
          <w:szCs w:val="28"/>
          <w:lang w:val="en-US"/>
        </w:rPr>
        <w:t>id</w:t>
      </w:r>
      <w:r>
        <w:rPr>
          <w:rStyle w:val="Small"/>
          <w:sz w:val="28"/>
          <w:szCs w:val="28"/>
        </w:rPr>
        <w:t>=360 (дата обращения: 6.03.2010).</w:t>
      </w:r>
    </w:p>
    <w:p>
      <w:pPr>
        <w:pStyle w:val="Normal"/>
        <w:spacing w:lineRule="auto" w:line="360"/>
        <w:jc w:val="both"/>
        <w:rPr/>
      </w:pPr>
      <w:r>
        <w:rPr>
          <w:rStyle w:val="Small"/>
          <w:sz w:val="28"/>
          <w:szCs w:val="28"/>
        </w:rPr>
        <w:t>4. Там же.</w:t>
      </w:r>
    </w:p>
    <w:p>
      <w:pPr>
        <w:pStyle w:val="Normal"/>
        <w:spacing w:lineRule="auto" w:line="360"/>
        <w:jc w:val="both"/>
        <w:rPr/>
      </w:pPr>
      <w:r>
        <w:rPr>
          <w:rStyle w:val="Small"/>
          <w:sz w:val="28"/>
          <w:szCs w:val="28"/>
        </w:rPr>
        <w:t>5. Там же.</w:t>
      </w:r>
    </w:p>
    <w:p>
      <w:pPr>
        <w:pStyle w:val="Normal"/>
        <w:spacing w:lineRule="auto" w:line="360"/>
        <w:jc w:val="both"/>
        <w:rPr/>
      </w:pPr>
      <w:r>
        <w:rPr>
          <w:rStyle w:val="Small"/>
          <w:sz w:val="28"/>
          <w:szCs w:val="28"/>
        </w:rPr>
        <w:t xml:space="preserve">6. Булавина Д.М. Проектная деятельность в сфере культуры как механизм реализации культурной политики: Автореф. дис. ...канд. культурологических наук / Д.М. Булавина – М., 2007. </w:t>
      </w:r>
      <w:r>
        <w:rPr>
          <w:sz w:val="28"/>
          <w:szCs w:val="28"/>
        </w:rPr>
        <w:t xml:space="preserve">– </w:t>
      </w:r>
      <w:r>
        <w:rPr>
          <w:rStyle w:val="Small"/>
          <w:sz w:val="28"/>
          <w:szCs w:val="28"/>
        </w:rPr>
        <w:t>С. 16.</w:t>
      </w:r>
    </w:p>
    <w:p>
      <w:pPr>
        <w:pStyle w:val="Normal"/>
        <w:spacing w:lineRule="auto" w:line="360"/>
        <w:jc w:val="both"/>
        <w:rPr/>
      </w:pPr>
      <w:r>
        <w:rPr>
          <w:rStyle w:val="Small"/>
          <w:sz w:val="28"/>
          <w:szCs w:val="28"/>
        </w:rPr>
        <w:t xml:space="preserve">7. Козлова Т.В. PR-деятельность учреждения культуры. Реализация и оценка эффективности PR-кампании // Справочник руководителя учреждения культуры. </w:t>
      </w:r>
      <w:r>
        <w:rPr>
          <w:sz w:val="28"/>
          <w:szCs w:val="28"/>
        </w:rPr>
        <w:t xml:space="preserve">– </w:t>
      </w:r>
      <w:r>
        <w:rPr>
          <w:rStyle w:val="Small"/>
          <w:sz w:val="28"/>
          <w:szCs w:val="28"/>
        </w:rPr>
        <w:t xml:space="preserve">2007.  </w:t>
      </w:r>
      <w:r>
        <w:rPr>
          <w:sz w:val="28"/>
          <w:szCs w:val="28"/>
        </w:rPr>
        <w:t xml:space="preserve">– </w:t>
      </w:r>
      <w:r>
        <w:rPr>
          <w:rStyle w:val="Small"/>
          <w:sz w:val="28"/>
          <w:szCs w:val="28"/>
        </w:rPr>
        <w:t xml:space="preserve"> № 2. </w:t>
      </w:r>
      <w:r>
        <w:rPr>
          <w:sz w:val="28"/>
          <w:szCs w:val="28"/>
        </w:rPr>
        <w:t xml:space="preserve">– </w:t>
      </w:r>
      <w:r>
        <w:rPr>
          <w:rStyle w:val="Small"/>
          <w:sz w:val="28"/>
          <w:szCs w:val="28"/>
        </w:rPr>
        <w:t>С.42-49.</w:t>
      </w:r>
    </w:p>
    <w:p>
      <w:pPr>
        <w:pStyle w:val="Normal"/>
        <w:spacing w:lineRule="auto" w:line="360"/>
        <w:jc w:val="both"/>
        <w:rPr/>
      </w:pPr>
      <w:r>
        <w:rPr>
          <w:rStyle w:val="Small"/>
          <w:sz w:val="28"/>
          <w:szCs w:val="28"/>
        </w:rPr>
        <w:t xml:space="preserve">8. «Воронежский зоосад»: увеличение прибыли и популярности // Справочник руководителя учреждения культуры. </w:t>
      </w:r>
      <w:r>
        <w:rPr>
          <w:sz w:val="28"/>
          <w:szCs w:val="28"/>
        </w:rPr>
        <w:t xml:space="preserve">– </w:t>
      </w:r>
      <w:r>
        <w:rPr>
          <w:rStyle w:val="Small"/>
          <w:sz w:val="28"/>
          <w:szCs w:val="28"/>
        </w:rPr>
        <w:t xml:space="preserve">2009. </w:t>
      </w:r>
      <w:r>
        <w:rPr>
          <w:sz w:val="28"/>
          <w:szCs w:val="28"/>
        </w:rPr>
        <w:t xml:space="preserve">– </w:t>
      </w:r>
      <w:r>
        <w:rPr>
          <w:rStyle w:val="Small"/>
          <w:sz w:val="28"/>
          <w:szCs w:val="28"/>
        </w:rPr>
        <w:t xml:space="preserve">№ 3. </w:t>
      </w:r>
      <w:r>
        <w:rPr>
          <w:sz w:val="28"/>
          <w:szCs w:val="28"/>
        </w:rPr>
        <w:t xml:space="preserve">– </w:t>
      </w:r>
      <w:r>
        <w:rPr>
          <w:rStyle w:val="Small"/>
          <w:sz w:val="28"/>
          <w:szCs w:val="28"/>
        </w:rPr>
        <w:t>С.79.</w:t>
      </w:r>
    </w:p>
    <w:p>
      <w:pPr>
        <w:pStyle w:val="Normal"/>
        <w:spacing w:lineRule="auto" w:line="360"/>
        <w:ind w:left="709" w:hanging="0"/>
        <w:jc w:val="both"/>
        <w:rPr>
          <w:rStyle w:val="Small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mall">
    <w:name w:val="small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8:00Z</dcterms:created>
  <dc:creator>Admin</dc:creator>
  <dc:description/>
  <cp:keywords/>
  <dc:language>en-US</dc:language>
  <cp:lastModifiedBy>DJ_Diesel</cp:lastModifiedBy>
  <dcterms:modified xsi:type="dcterms:W3CDTF">2010-06-26T18:23:00Z</dcterms:modified>
  <cp:revision>6</cp:revision>
  <dc:subject/>
  <dc:title>Имидж социокультурного учреждения в пространстве массмедиа</dc:title>
</cp:coreProperties>
</file>