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ЕМИНАРИЙ ПО РУССКОЙ ЛИТЕРАТУРЕ ХХ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для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Тер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о научно-методическим советом филологического факультета, протокол № 4 от 13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чебное пособие подготовлено на кафедре русской литературы ХХ века филологического факультета Воронежского государственного университета. Рекомендовано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дневного отделения филологического факультета Воронеж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пециальности: 031001 (021700) - Филолог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>Просеминарий по литературе ХХ века – вводный курс, с которого начинается обучение студентов на кафедре русской литературы ХХ века. Его цель - познакомить с методологией анализа художественного текста на материале русской литературы ХХ века, привить навыки профессиональной исследовательской работы с художественным текстом, составить предварительное представление о литературном процессе ХХ столетия и специфике его изуч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>Основные знания и навыки, которыми студент должен овладеть в результате изучения дисциплины: умение в разных аспектах анализировать художественный текст, составлять библиографическое описание источников. Полученные в ходе работы в рамках просеминария знания будут необходимы для дальнейшего обучения на кафедре русской литературы ХХ века (спецкурсы и спецсеминары), а также для подготовки курсовых и дипломной исследований по литературе ХХ ве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Форма отчетности по дисциплине «Просеминарий по литературе ХХ века» - зачет. Требования к зачету: наличие двух письменных работ по предложенному плану (тема на выбор студента и преподавателя), четырех конспектов (см. список), подготовка библиографического описания по теме курсовой работы (не менее 10 источников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В соответствии с задачами курса учебное пособие включает в себя  тематический план и сетку часов дисциплины, программу курса, список вопросов для подготовки письменных работ, сводные правила составления библиографического описания, список научно-исследовательской литературы по проблеме анализа художественного текс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Методологической основой курса являются работы Б.О. Кормана, М.М. Бахтина, Л.М. Цилевича и Л.С. Левитана, Е. Добина. Базовый источник – работа </w:t>
      </w:r>
      <w:r>
        <w:rPr>
          <w:i/>
          <w:sz w:val="28"/>
        </w:rPr>
        <w:t>Б.О. Кормана</w:t>
      </w:r>
      <w:r>
        <w:rPr>
          <w:sz w:val="28"/>
        </w:rPr>
        <w:t xml:space="preserve"> «</w:t>
      </w:r>
      <w:r>
        <w:rPr>
          <w:sz w:val="28"/>
          <w:szCs w:val="28"/>
        </w:rPr>
        <w:t>Принципы анализа художественного произведения и построения единой системы литературоведческих понятий» (Корман Б.О. Избранные труды по теории и  истории литературы. - Ижевск, 1992. - С. 215-234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Б.О. Корман начинает свою работу с рассуждения о специфике читательского и исследовательского подхода к художественному тексту, доказывая, что читатель получает, в основном, первое, неотрефлектированное представление о нем. Исследователь же, послойно «разбирая» уровни текста (сюжет, фабулу, композицию, систему персонажей, уровень художественных средств), в конечном итоге систематизирует их. Он не перестает быть просто читателем произведения, но его литературные пристрастия становятся гораздо более объективными. Первое читательское впечатление о тексте он дополняет пониманием его эстетических достоинств или эстетической непоценности. Можно утверждать, что задача Просеминария по русской литературе ХХ века отчасти базируется на этой кормановской идее: он призван помочь «вырасти» из заурядного читателя исследователю текста, не утрачивающему при этом главного – любви к литератур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Б.О. Корман еще в 60-х гг. ХХ века предложил методику анализа художественного произведения, которая до настоящего момента не утратила своей актуальности. Основным предметом рассмотрения в произведении он объявляет субъектно-объектные отношения. </w:t>
      </w:r>
      <w:r>
        <w:rPr>
          <w:i/>
          <w:sz w:val="28"/>
        </w:rPr>
        <w:t>Субъект</w:t>
      </w:r>
      <w:r>
        <w:rPr>
          <w:sz w:val="28"/>
        </w:rPr>
        <w:t xml:space="preserve"> – это всегда лицо с его зафиксированными в слове реакциями на мир, </w:t>
      </w:r>
      <w:r>
        <w:rPr>
          <w:i/>
          <w:sz w:val="28"/>
        </w:rPr>
        <w:t>объектом</w:t>
      </w:r>
      <w:r>
        <w:rPr>
          <w:sz w:val="28"/>
        </w:rPr>
        <w:t xml:space="preserve"> же может выступать не человек или антропоморфное существо (например, в фантастике), но и любая реал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Иллюстрируя субъектно-объекные отношения в тексте, Б.О. Корман вводит понятия </w:t>
      </w:r>
      <w:r>
        <w:rPr>
          <w:i/>
          <w:sz w:val="28"/>
        </w:rPr>
        <w:t>«субъект сознания»</w:t>
      </w:r>
      <w:r>
        <w:rPr>
          <w:sz w:val="28"/>
        </w:rPr>
        <w:t xml:space="preserve"> («тот, чье сознание зафиксировано в данном отрывке тексте»), </w:t>
      </w:r>
      <w:r>
        <w:rPr>
          <w:i/>
          <w:sz w:val="28"/>
        </w:rPr>
        <w:t>«субъект речи»</w:t>
      </w:r>
      <w:r>
        <w:rPr>
          <w:sz w:val="28"/>
        </w:rPr>
        <w:t xml:space="preserve"> («тот, кому приписана речь в данном отрывке текста»), </w:t>
      </w:r>
      <w:r>
        <w:rPr>
          <w:i/>
          <w:sz w:val="28"/>
        </w:rPr>
        <w:t>«первичный субъект речи»</w:t>
      </w:r>
      <w:r>
        <w:rPr>
          <w:sz w:val="28"/>
        </w:rPr>
        <w:t xml:space="preserve"> («субъект речи, чья речь не вводится никакими другими субъектами речи»), </w:t>
      </w:r>
      <w:r>
        <w:rPr>
          <w:i/>
          <w:sz w:val="28"/>
        </w:rPr>
        <w:t>«вторичный субъект речи»</w:t>
      </w:r>
      <w:r>
        <w:rPr>
          <w:sz w:val="28"/>
        </w:rPr>
        <w:t xml:space="preserve"> («субъект речи, чья речь вводится другими субъектами речи»). Это терминология позволяет исследователю говорить, в частности, о </w:t>
      </w:r>
      <w:r>
        <w:rPr>
          <w:i/>
          <w:sz w:val="28"/>
        </w:rPr>
        <w:t>динамике литературного процесса</w:t>
      </w:r>
      <w:r>
        <w:rPr>
          <w:sz w:val="28"/>
        </w:rPr>
        <w:t>. Например, в текстах эпохи классицизма субъектов речи много, а субъектов сознания только два. Действительно, в комедии Д.И. Фонвизина «Недоросль» персонажи разделены на два лагеря по логике оппозиции «добронравные и просвещенные» (Правдин, Милон, Софья) и «злонравные невежды» (Митрофанушка, Простакова, Скотинин). Формально героев много, а по сути – нет. В реалистическом же тексте сознаний может быть больше, чем субъектов речи. Вспомним в этой связи «полифонические», по определению М.М. Бахтина, романы Ф.М. Достоевского, где герои нередко находятся в состоянии внутреннего спора (Иван Карамазов в диалоге с черто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Кормановская терминология позволяет характеризовать по единому ряду признаков и </w:t>
      </w:r>
      <w:r>
        <w:rPr>
          <w:i/>
          <w:sz w:val="28"/>
        </w:rPr>
        <w:t>литературные роды</w:t>
      </w:r>
      <w:r>
        <w:rPr>
          <w:sz w:val="28"/>
        </w:rPr>
        <w:t>. Так, лирика характеризуется наличием только первичного субъекта речи, в эпосе возможны гораздо более сложные формы (например, несобственно-прямая речь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sz w:val="28"/>
        </w:rPr>
        <w:t>Автор</w:t>
      </w:r>
      <w:r>
        <w:rPr>
          <w:sz w:val="28"/>
        </w:rPr>
        <w:t xml:space="preserve"> художественного произведения трактуется в этой логике как носитель (субъект) сознания, выражением которого является все произведение. Автор, в отличие от повествователя и рассказчика, не присутствует в тексте, его позиция выражается опосредованно, через других субъектов сознания. Одна из целей анализа произведения – выявление авторской позиции. Этого возможно достичь, исследуя </w:t>
      </w:r>
      <w:r>
        <w:rPr>
          <w:i/>
          <w:sz w:val="28"/>
        </w:rPr>
        <w:t>точку зрения</w:t>
      </w:r>
      <w:r>
        <w:rPr>
          <w:sz w:val="28"/>
        </w:rPr>
        <w:t xml:space="preserve"> – «всякое зафиксированное отношение между субъектом сознания и объектом сознания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Выделяется </w:t>
      </w:r>
      <w:r>
        <w:rPr>
          <w:i/>
          <w:sz w:val="28"/>
        </w:rPr>
        <w:t>три варианта точки зрения</w:t>
      </w:r>
      <w:r>
        <w:rPr>
          <w:sz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прямо-оценочная. Обнаруживаются слова эмоционального ряда, анализируются метафоры, которые могли бы свидетельствовать об авторском отношении к герою (М. Шолохов «Родинка»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косвенная (пространственно-временная). Обращается внимание на лексическое выражение образов пространства (открытое или закрытое) и времени (линейное, циклическое или реверсивное), делается вывод об авторском отношении к герою (И. Бунин «Господин из Сан-Франциско», «Чаша жизни», А. Толстой «Гадюка»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фразеологическая. В этом случае исследуются отношения между субъектом и объектом в речевой сфере, стилевые пласты в речи рассказчика, отмечается их однородность или неоднородность, делается вывод о структуре сознания героя, принадлежности к определенной социальной среде, авторском отношении к нему (И. Бабель «Соль»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СЕТКА ЧАСОВ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  <w:r>
              <w:rPr/>
              <w:t xml:space="preserve">  </w:t>
            </w:r>
            <w:r>
              <w:rPr>
                <w:sz w:val="28"/>
              </w:rPr>
              <w:t xml:space="preserve">Теория субъектности Б.О. Корм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реалистического текста. Прямо-оценочная точка зрения в рассказе М.Шолохова “Родинк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свенно-оценочная точка зрения в рассказе И. Бунина «Господин из Сан-Францис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Бунин. «Чаша жизни». Пространственно-временная точка зрения. Жанрово-стилевые особенно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странственная точка зрения (А. Толстой. «Гадюк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еменная точка зрения в рассказе М. Горького “Супруги Орловы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разеологическая точка зрения в рассказе И. Бабеля “Соль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и субъектная организация произведения в рассказе А. Платонова “Третий сын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модернистского текста. Субъектная организация эпического повествования в рассказе Ю. Олеши “Вишневая косточк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этика модернистского текста. Стилизация в рассказе </w:t>
            </w:r>
            <w:r>
              <w:rPr>
                <w:sz w:val="28"/>
                <w:szCs w:val="28"/>
              </w:rPr>
              <w:t>М. Кузмина «Набег на Барсуков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деревенской прозы. Проблема жанра и композиция рассказа В. Шукшина “Земляки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ОН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ное занятие. Теория субъектности Б.О. Кормана. Понятия «субъект» и «объект» как основные в теории субъектности. Формально-субъектная и содержательно-субъектная организация. Точка зрения в художественном тексте. Варианты точки зрения (прямо-оценочная, пространственно-временная, фразеологическая). Применение теории Б.О. Кормана к анализу эпики, лирики, драмы. Теория Б.О. Кормана как методологическая основа исследования этапности литературного процесса (соотношение субъектов сознания и субъектов речи в дореалистической и реалистической литера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-оценочная точка зрения в рассказе М. Шолохова «Родинка». Композиция текста. Система персонажей. Предыстория Николки и атамана: путь героев в революцию. Авторское отношение к героям. Е. Добин и его работа «Искусство детали»: различение деталей и подробностей. Роль деталей (карандаш, краюха хлеба, родинка, полевая сумка и др.) и лейтмотивов (волк, куга зеленая) в тексте рассказа. Смысл названия рассказа. Идея текста. Ценностные ориентир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 xml:space="preserve">Косвенно-оценочная точка зрения в рассказе И. Бунина «Господин из Сан-Франциско». </w:t>
      </w:r>
      <w:r>
        <w:rPr>
          <w:sz w:val="28"/>
          <w:szCs w:val="28"/>
        </w:rPr>
        <w:t>Время и пространство: «авторское» (реальное) и «геройное» (предполагаемое). Смысл их несовпадения. Смысл названия рассказа. Портретная характеристика героя и его окружения. Проблема естественного человека в рассказе. Смысл введения исторической панорамы (две тысячи лет). Проблема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Бунин. «Чаша жизни». Пространственно-временная точка зрения. Л.С. Левитан, Л.М. Цилевич «Принципы анализа литературного произведения как системы. Диалектика сюжета и фабулы»: развитие представление о фабуле и сюжете в литературоведении. Фабула и сюжет в их несовпадении. Портретные характеристики героев (Александры Васильевны, Селихова, о. Кира, Горизонтова). Сущностное сходство персонажей текста. «Дом» Селихова, «дом» о.Кира: единство характеристик (мотив железа, закрытости). Мечта Александры Васильевны о доме. Философия» Горизонтова. Ограниченность его мира. Смысл введения в текст образа юродивого Яши. Религиозный подтекст рассказа. Философский смысл названия расс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рово-стилевые особенности текста. Жанровое расширение (приметы рассказа и повести в тексте). Эпическое начало. Лирическое начало в тексте. Обусловленность жанрово-стилевых особенностей текста авторским замыс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Пространственная точка зрения (А. Толстой. «Гадюка»).</w:t>
      </w:r>
      <w:r>
        <w:rPr>
          <w:sz w:val="28"/>
          <w:szCs w:val="28"/>
        </w:rPr>
        <w:t xml:space="preserve"> Время и пространство в тексте. Ольга Вячеславовна Зотова – «героиня дороги». Образ главной героини. Цыганское и русское в ней. Психология героини, ее ценности. Емельянов и Ольга Вячеславовна: единство характеристик. Образ Несобственно-прямая речь как способ характеристики мира вне героини. Смысл названия повести. Лялечки Варенцовой как средоточие типологических признаков мещанства. Система сюжетных оппозиций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енная точка зрения в рассказе М. Горького “Супруги Орловы”.</w:t>
      </w:r>
      <w:r>
        <w:rPr>
          <w:sz w:val="28"/>
          <w:szCs w:val="28"/>
        </w:rPr>
        <w:t xml:space="preserve"> Роль пространства и времени в тексте. Образ ямы. Портретные характеристики героев. Именование героев в тексте, смысл его трансформаций (супруги Орловы - Матрена, Григорий - Матрена Ивановна). Авторское отношение к героям. Григорий Орлов как главный герой текста. Причины бунта Григория. Тема русскости в рассказе. Жанровые признаки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 Бабель «Соль». </w:t>
      </w:r>
      <w:r>
        <w:rPr>
          <w:sz w:val="28"/>
        </w:rPr>
        <w:t>Фразеологическая точка зрения. Общая харакетристика сказа как стилевой тенденции в русской литературе 20-х гг. ХХ века. Стилевая характеристика речи Никиты Балмашова: наличие нескольких стилевых пластов (просторечный, архаический, канцелярский). Речь героя как характеристика его сознания. Отношение к матери как последняя ценность в мире героя. Отношение к гражданской войне, связанным с ней тяготам и лишениям. Причины обращения в редакцию. Авторское отношение к герою и времени, в котором он жи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латонов «Третий сын». </w:t>
      </w:r>
      <w:r>
        <w:rPr>
          <w:sz w:val="28"/>
        </w:rPr>
        <w:t xml:space="preserve">Автор и субъектная организация текста. </w:t>
      </w:r>
      <w:r>
        <w:rPr>
          <w:sz w:val="28"/>
          <w:szCs w:val="28"/>
        </w:rPr>
        <w:t>Фабула и сюжет рассказа. Числовая символика в рассказе (3, 6, 7, 40). Отношение к ортодоксальной религии в тексте. Характеристики пространства и времени. Именование героини, его сюжетный смысл (старуха – мать). Идея текста. Отражение в нем круга специфических платоновских идей (проблема жизни и смерти, памяти, духовного и телесного, ценность семьи, родства, понимание роли матери и отца, отношение к коммунизму, техни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ика модернистского текста. Соотношение искусства и реальности в модернистском тексте. Приемы модернистского письма, их реализация в рассказе Ю. Олеши «Вишневая косточка». Аллюзии и реминисценции в рассказе: смысл введения в повествование персонажа по имени Авель. Нарушение родовых границ. Смысл финала рассказа: соотношение мечты и реальности («вишневая косточка» и «План»). Расхождение фабулы и сюжета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ика модернистского текста. Литературоцентричность модернистского текста. Стилизация как один из ведущих художественных приемов. Стилизация фабулы, системы персонажей, языка прозы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ассказе М. Кузмина «Набег на Барсуковку». Расхождение фабулы и сюжета в тексте. Мотив игры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ика деревенской прозы. Композиция рассказа В. Шукшина «Земляки». Роль развернутой экспозиции в рассказе. «Жизнь» и «жизнь»: соотношение понятий. Роль описаний природы в рассказе. Григорий Квасов как маргинальный герой. Анисим Квасов как типичный персонаж деревенской прозы. Развязка действия: ее сюжетная нагруженность. Смысл названия рассказа. Проблема жанра текста. Шукшинская типология рассказа (рассказ-судьба, рассказ-исповедь, рассказ-характер), ее применение к характеристике рассказа «Земляки». Тенденция к жанровому расширению как характерис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ой каталогов ЗНБ (систематический, алфавитный, каталог рецензий, электронный каталог). Библиографические издания блока «Литературоведение» (бумажные, электронные). Правила составления библиографического описания: теория и практик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мерные планы письменных работ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Шолохов «Роди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ямо-оценочная точка з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деталей и лейтмотивов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текста. Ценностные ориентир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 Бунин «Господин из Сан-Франциско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Косвенно-оценочная точка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 «авторское» (реальное) и «геройное» (предполагаемое). Смысл их несов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ассказа. Портретная характеристика героя и его ок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естественного человека в расск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введения исторической панорамы (две тысячи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. Бунин «Чаша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истемный анализ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була и сюжет в их несовпа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венно-оценочная точк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третные характеристики героев. Сущностное сходство персонажей текста.</w:t>
      </w:r>
    </w:p>
    <w:p>
      <w:pPr>
        <w:pStyle w:val="Normal"/>
        <w:rPr/>
      </w:pPr>
      <w:r>
        <w:rPr>
          <w:sz w:val="28"/>
          <w:szCs w:val="28"/>
        </w:rPr>
        <w:t>4. «Дом» Селихова, о. Кира, Александры Васи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Философия» Горизонтова. Ограниченность 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ысл введения в текст образа юродивого 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ысл названия расс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Жанрово-стилевые особенност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нровое расширение (приметы рассказа и повести в тек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пическо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рическое начало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условленность жанрово-стилевых особенностей текста авторским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А. Толстой «Гадюка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Пространственная точка з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 в тексте. Ольга Вячеславовна Зотова – героиня доро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главной героини. Цыганское и русское в н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героини, ее ц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о-прямая речь как способ характеристики мира вне геро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пове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южетных оппозиц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 Горький «Супруги Орловы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Временная точка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странства и времени в тексте. Образ ямы. Солн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ные характеристики героев. Именование героев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отношение к героям. Тема русскости в расска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ые признаки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 Бабель «Соль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азеологическая точка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тилевая характеристика речи Никиты Балмаш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тношение к гражданской войне, связанным с ней тяготам и лишен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Ценности мирного времени в сознании геро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чины обращения в редак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вторское отношение к герою и времени, в котором он жив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. Платонов «Третий сы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втор и субъектная орган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була и сюжет расс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ая символика в расска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остранства и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менование героини, его сюжетный смыс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текста. Отражение в нем круга специфических платонов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 Олеша «Вишневая косточ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итеза «я» - «мир» в рассказе.</w:t>
      </w:r>
    </w:p>
    <w:p>
      <w:pPr>
        <w:pStyle w:val="Normal"/>
        <w:jc w:val="both"/>
        <w:rPr/>
      </w:pPr>
      <w:r>
        <w:rPr>
          <w:sz w:val="28"/>
          <w:szCs w:val="28"/>
        </w:rPr>
        <w:t>2. Система персонажей рассказа. Их ключев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ьное и воображаемое в сознании главного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родов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ты метатекста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ль аллюзий и реминисценций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хождение сюжета и фабулы. Иде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узмин «Набег на Барсуков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с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илизация фабулы, системы персонажей, языка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ная организация рассказа. Ключевые характеристи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ты метатекста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тив игры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ь созд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 Шукшин «Земля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блема жанра и субъектная организация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мпозиция рассказа В.Шукшина «Земляк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писаний природы в рассказ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ажей текста. Григорий Квасов как маргинальный герой. Анисим Квасов как типичный персонаж деревенской проз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асск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жанра текста. Шукшинская типология рассказа, ее применение к характеристике рассказа «Земляки»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ЦЫ ОФОРМЛЕНИЯ БИБЛИОГРАФИЧЕСКОГО ОПИС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ГОСТ Р 7.0.1–2003 Система стандартов по информации, библиотечному и издательскому делу. Издания. Знак охраны авторского права. Общие требования и правила оформления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дного автор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вчарова Р. В. Справочная книга социального педагога / Р. В. Овчарова. - М. : Сфера, 2001. - 480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двух-трех авторов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мышкин Г. Г. Кинотекст (опыт лингвокультурологического анализа) / Г. Г. Смышкин, М. А. Ефремова. - М. : Водолей Publishers, 2004. - 153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четырех и более авторов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сновы перевода / Г. М. Мирам [и др.] - Киев : Ника-Центр, 2002. - 245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под редакци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инансы. Денежное обращение. Кредит : учеб. пособие для вузов / [под ред. проф. Г. Б. Поляка]. - М. : Юнити-Диана, 2003. - 512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томные изд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ейвз Р. Собрание сочинений : в 5 т. / Р. Грейвз. - М. : ТЕРРА-Книжный клуб, 1998. - 5 т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ый том многотомного из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рейвз Р. Собрание сочинений : в 5 т. / Р. Грейвз. – Т. 1. - М. : ТЕРРА-Книж. клуб, 1998. - 394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периодического издания (журнала, газеты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зина В. А. О повышении воспитательного потенциала образовательного процесса / В. А. Березина, А. В. Баранников // Воспитание школьников. - 2002. - № 7. - С. 2-5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газет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ребрякова М. И. Дионисий не отпускает : [беседа с директором музея Мариной Серебряковой] / [записал Ю. Медведев] // Век. - 2002. - 14-20 июня (№ 18). - С. 9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борни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иченок Л. П. Военно-гуманитарные тексты, их структурно-содержательные компоненты / Л. П. Биченок // Русистика на современном этапе. - М., 1999. - С. 174-179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из книг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анфилова А. П. Коммуникативные барьеры / А. П. Панфилова // Деловая коммуникация в профессиональной деятельности : учеб. пособие / А. П. Панфилова. - 2-е изд. - СПб., 2004. - Гл. 5. - С. 49-75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энциклопед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воздецкий Н. А. Эльбрус  / Н. А. Гвоздецкий // БСЭ. - 3-е изд. - М., 1978. - Т. 30. - С. 151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ое произведение из собрания сочинени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Локк Д. О. О злоупотреблении словами / Д.О. Локк // Соч. : в 3 т. - М., 1985. - Т. 1. - С. 548-567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 диссерт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узина И. Ю. Референциальные особенности активных и пассивных конструкций с квантификаторами : автореф. дис. … канд. филол. наук / И. Ю. Кузина. - Иркутск, 1996. - 16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равченко А. В. Принципы теории указательности : дис. … д-ра филол. наук / А. В. Кравченко. - Иркутск, 1995. - 335 с. 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ый ресурс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Художественная энциклопедия зарубежного классического искусства [Электронный ресурс]. - М. : Большая Рос. энцикл. [и др.], 1996. – 1 электрон. опт. диск (CD-ROM)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тевой ресурс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ьникова, И. А. Рабочий конспект для внедряющих информационные технологии в школе [Электронный ресурс] / И. А. Смольникова. - Центр "Информатика". - http: // www. Informica.ru/text/school/irs/html. (18 atd. 1999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окращ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зд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– 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град – 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кт-Петербург – СПб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-на-Дону – Ростов н/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-Ленинград – М.; 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я других городов приводятся полностью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нижное издательство – кн. изд-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ница - 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ы -Т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ия – Из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ые записки - Учен. за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ия - Cе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м - 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- Ч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 - Вып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ИТЕРАТУР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 / [под ред. Л. В. Чернец]. - Изд. 2. - М.: Высшая школа, 2004. - 68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новы литературоведения / [под ред. В. П. Мещерякова]. - М.: Дрофа, 2000. - 416 с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ман Б. О. Принципы анализа худ. Произведения и построения единой системы литературоведческих понятий / Б. О. Корман // Избранные труды по теории и  истории литературы / Б. О. Корман. – Ижевск: Б. и., 1992. - С. 215-23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Теория литературы: в 2 т. : учеб. пособие / </w:t>
      </w:r>
      <w:r>
        <w:rPr>
          <w:sz w:val="28"/>
          <w:szCs w:val="28"/>
        </w:rPr>
        <w:t xml:space="preserve">[под ред. </w:t>
      </w:r>
      <w:r>
        <w:rPr>
          <w:sz w:val="28"/>
        </w:rPr>
        <w:t>Н. Д. Тамарченко]. – М.: Академия, 200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лизев В. Е. Теория литературы / В. Е. Хализев. – М.: Высш. шк., 2007. – 405 с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Бабенко Л. Г. Филологический анализ текста: практикум / Л. Г. Бабенко, Ю. В. Казарин. - Екатеринбург: Деловая книга, 2004.; М.: Академ. проект, 2004. -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тин М. М. Автор и герой в эстетической деятельности / М. М. Бахтин // Эстетика словесного творчества / М. М. Бахтин. - М.: Искусство, 1979. – 4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sz w:val="28"/>
          <w:szCs w:val="28"/>
        </w:rPr>
        <w:t>Бобылев Б. Г. Теоретические основы филологического анализа художественного текста</w:t>
      </w:r>
      <w:r>
        <w:rPr>
          <w:sz w:val="28"/>
          <w:szCs w:val="28"/>
        </w:rPr>
        <w:t xml:space="preserve"> / Б. Г. Бобылев. - Орел: ОрелГТУ, 2003. - 20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слакова Т. П. Как анализировать эпическое произведение / Т. П. Буслакова. – М.: Высш. шк., 2004. –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Гиршман М. М. Литературное произведение: теория художественной целостности: учеб. пособие / М. М. Гиршман. -  Донецк: Донецк. нац. ун-т – М.: Языки славянской культуры, 2002. – 5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ин Е. С. Искусство детали. Наблюдения и анализ / Е. С. Добин. – Л.: Сов. писатель, 1975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итан Л. С. Принципы анализа литературного произведения как системы. Диалектика сюжета и фабулы // Сюжет в художественной системе литературного произведения /   Л. С. Левитан, Л. М. Цилевич. – Рига: Зинатне, 1990. – С. 5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отман Ю.М</w:t>
      </w:r>
      <w:r>
        <w:rPr>
          <w:color w:val="000000"/>
          <w:sz w:val="28"/>
          <w:szCs w:val="28"/>
        </w:rPr>
        <w:t>. Структура художественного текста / Ю.М. Лотман. – М.: Искусство, 1970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Николина Н. А. Филологический анализ текста: учеб. Пособие / Н. А. Николина. - М.: Академия, 2003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 Л. А. Художественный текст и его анализ / Л. А. Новиков. - М.: Рус. яз., 1988. –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Романова Г. И. Практика анализа литературного произведения / Г. И. Романова. – М.: Флинта: Наука, 2005. – 25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СПИСОК ИСТОЧНИКОВ ДЛЯ КОНСПЕКТИРОВАНИЯ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тин М. М. Автор и герой в эстетической деятельности / М. М. Бахтин // Эстетика словесного творчества / М. М. Бахтин. - М.: Искусство, 1979. – 4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ин Е. С. Искусство детали. Наблюдения и анализ / Е. С. Добин. – Л.: Сов. писатель, 1975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ман Б. О. Принципы анализа худ. Произведения и построения единой системы литературоведческих понятий / Б. О. Корман // Избранные труды по теории и  истории литературы / Б. О. Корман. - Ижевск: Б. и., 1992. - С. 215-2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илевич Л. И. Диалектика сюжета и фабулы / Л. И. Цилевич // Вопросы сюжетосложения: Сб. - Рига, 1972. - № 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каталог Научной библиотеки Воронежского государственного университета. – (</w:t>
      </w:r>
      <w:hyperlink r:id="rId2">
        <w:r>
          <w:rPr>
            <w:rStyle w:val="InternetLink"/>
            <w:sz w:val="28"/>
            <w:szCs w:val="28"/>
          </w:rPr>
          <w:t>http://www.lib.vsu.ru/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и гуманитарные науки. Литературоведение: Библиогр. База данных. 1986-2005 гг. / ИНИОН РАН. – М., 2006. –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ЕМИНАРИЙ ПО РУССКОЙ ЛИТЕРАТУРЕ ХХ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е пособие для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</w:t>
      </w:r>
      <w:r>
        <w:rPr>
          <w:b/>
          <w:sz w:val="28"/>
          <w:szCs w:val="28"/>
        </w:rPr>
        <w:t>Тернова</w:t>
      </w:r>
      <w:r>
        <w:rPr>
          <w:sz w:val="28"/>
          <w:szCs w:val="28"/>
        </w:rPr>
        <w:t xml:space="preserve">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Ворон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  <w:ind w:left="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8:00Z</dcterms:created>
  <dc:creator>Страхов</dc:creator>
  <dc:description/>
  <cp:keywords/>
  <dc:language>en-US</dc:language>
  <cp:lastModifiedBy>Страхов</cp:lastModifiedBy>
  <dcterms:modified xsi:type="dcterms:W3CDTF">2008-09-23T14:18:00Z</dcterms:modified>
  <cp:revision>2</cp:revision>
  <dc:subject/>
  <dc:title>ФЕДЕРАЛЬНОЕ АГЕНТСТВО ПО ОБРАЗОВАНИЮ</dc:title>
</cp:coreProperties>
</file>