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i/>
          <w:i/>
          <w:iCs/>
          <w:color w:val="000000"/>
          <w:lang w:val="en-US"/>
        </w:rPr>
      </w:pPr>
      <w:r>
        <w:rPr>
          <w:rFonts w:cs="Times New Roman" w:ascii="Times New Roman" w:hAnsi="Times New Roman"/>
          <w:i/>
          <w:iCs/>
          <w:color w:val="000000"/>
        </w:rPr>
        <w:t>Учебное издание</w:t>
      </w:r>
    </w:p>
    <w:p>
      <w:pPr>
        <w:pStyle w:val="Normal"/>
        <w:shd w:fill="FFFFFF" w:val="clear"/>
        <w:autoSpaceDE w:val="false"/>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autoSpaceDE w:val="false"/>
        <w:jc w:val="center"/>
        <w:rPr>
          <w:rFonts w:ascii="Times New Roman" w:hAnsi="Times New Roman" w:cs="Times New Roman"/>
          <w:color w:val="000000"/>
          <w:sz w:val="18"/>
          <w:szCs w:val="18"/>
          <w:lang w:val="en-US"/>
        </w:rPr>
      </w:pPr>
      <w:r>
        <w:rPr>
          <w:rFonts w:cs="Times New Roman" w:ascii="Times New Roman" w:hAnsi="Times New Roman"/>
          <w:b/>
          <w:bCs/>
          <w:color w:val="000000"/>
          <w:sz w:val="18"/>
          <w:szCs w:val="18"/>
        </w:rPr>
        <w:t xml:space="preserve">Бобрицких </w:t>
      </w:r>
      <w:r>
        <w:rPr>
          <w:rFonts w:cs="Times New Roman" w:ascii="Times New Roman" w:hAnsi="Times New Roman"/>
          <w:color w:val="000000"/>
          <w:sz w:val="18"/>
          <w:szCs w:val="18"/>
        </w:rPr>
        <w:t>Людмила Яковлевна</w:t>
      </w:r>
    </w:p>
    <w:p>
      <w:pPr>
        <w:pStyle w:val="Normal"/>
        <w:shd w:fill="FFFFFF" w:val="clear"/>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18"/>
          <w:szCs w:val="18"/>
        </w:rPr>
        <w:t>ИСТОРИЯ ДРЕВНЕРУССКОЙ ЛИТЕРАТУРЫ</w:t>
      </w:r>
    </w:p>
    <w:p>
      <w:pPr>
        <w:pStyle w:val="Normal"/>
        <w:shd w:fill="FFFFFF" w:val="clear"/>
        <w:autoSpaceDE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Практикум)</w:t>
      </w:r>
    </w:p>
    <w:p>
      <w:pPr>
        <w:pStyle w:val="Normal"/>
        <w:shd w:fill="FFFFFF" w:val="clear"/>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Учебно-методическое пособие для вузов</w:t>
      </w:r>
    </w:p>
    <w:p>
      <w:pPr>
        <w:pStyle w:val="Normal"/>
        <w:shd w:fill="FFFFFF" w:val="clear"/>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Редактор А.П. Воронина</w:t>
      </w:r>
    </w:p>
    <w:p>
      <w:pPr>
        <w:pStyle w:val="Normal"/>
        <w:shd w:fill="FFFFFF" w:val="clear"/>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18"/>
          <w:szCs w:val="18"/>
        </w:rPr>
        <w:t>Подписано в печать 17.04.2007. Формат 60x84/16. Уел, печ.л. 1,5. Тираж 50. Заказ 193.</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18"/>
          <w:szCs w:val="18"/>
        </w:rPr>
        <w:t>Издательско-полиграфический центр Воронежского государственного университета.</w:t>
      </w:r>
    </w:p>
    <w:p>
      <w:pPr>
        <w:pStyle w:val="Normal"/>
        <w:jc w:val="center"/>
        <w:rPr>
          <w:rFonts w:ascii="Times New Roman" w:hAnsi="Times New Roman" w:cs="Times New Roman"/>
          <w:color w:val="000000"/>
          <w:lang w:val="en-US"/>
        </w:rPr>
      </w:pPr>
      <w:r>
        <w:rPr>
          <w:rFonts w:cs="Times New Roman" w:ascii="Times New Roman" w:hAnsi="Times New Roman"/>
          <w:color w:val="000000"/>
          <w:sz w:val="18"/>
          <w:szCs w:val="18"/>
        </w:rPr>
        <w:t>394006, г. Воронеж, Университетская площадь, 1, ком.43, тел.208-853. Отпечатано в лаборатории оперативной печати ИЛЦ ВГУ.</w:t>
      </w:r>
    </w:p>
    <w:p>
      <w:pPr>
        <w:pStyle w:val="Normal"/>
        <w:shd w:fill="FFFFFF" w:val="clear"/>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color w:val="000000"/>
        </w:rPr>
        <w:t>Методические указа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рактические занятия по курсу истории древнерусской литературы являются неотъемлемой частью общего процесса изучения данного предмета. Материал практических занятий не дублирует соответствующие разделы лекционного курса. Его задача - провоцировать у студентов интерес к исследовательской деятельности, активизировать творческий потенциал.</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ри изучении древнерусской литературы студент неизбежно столкнется с объективными и субъективными трудностями. В первую очередь, материал, которым ему предстоит овладеть, включает в себя историю развития русской литературы на протяжении семи веков! Кроме того, неизбежны трудности, возникающие в процессе чтения произведений той эпохи, когда древнерусская литература только начинала складываться как неотъемлемая часть русской культуры. Древнерусские памятники, в отличие от произведений Нового времени, выступают лишь в роли объекта изучения и не вызывают живого читательского интереса. Их богатое идейное и эмоциональное содержание, выраженное в своеобразных формах, отталкивает неподготовленного читателя. Студентам как раз предлагаются планы занятий по произведениям, которые мало известны широкому читателю, но должны быть знакомы специалисту.</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Методическая разработка каждого практического занятия содержит план с перечнем контрольных вопросов и список литературы, включающий произведения художественного и научно-исследовательского характера. Практические занятия достаточно разнообразны по жанру. Предлагается обращение к целостному анализу художественного произведения (например, «Повесть временных лет», «Моление» Даниила Заточника, «Слово о полку Игореве»), уделяется внимание проблеме эволюции жанра (повести о «смутном времени»), проводится сопоставительный анализ произведений (бытовые повести второй половины </w:t>
      </w:r>
      <w:r>
        <w:rPr>
          <w:rFonts w:cs="Times New Roman" w:ascii="Times New Roman" w:hAnsi="Times New Roman"/>
          <w:color w:val="000000"/>
          <w:lang w:val="en-US"/>
        </w:rPr>
        <w:t>XVII</w:t>
      </w:r>
      <w:r>
        <w:rPr>
          <w:rFonts w:cs="Times New Roman" w:ascii="Times New Roman" w:hAnsi="Times New Roman"/>
          <w:color w:val="000000"/>
        </w:rPr>
        <w:t xml:space="preserve"> в. - «Повесть о Горе и Злочастии», «Повесть о Савве Грудцыне», «Повесть о Фроле Скобееве»). При выборе последовательности расположения тем принималось во внимание становление и развитие древнерусской литературы, поскольку одной из главных задач практических занятий является формирование у студентов навыков соотнесения конкретных художественных произведений с закономерностями развития литературного процесса в цело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роизведения, предлагаемые для изучения на практических занятиях, представляют ведущие жанры древнерусской литературы. Среди них летопись, слово, историческая повесть, бытовая повесть, сатира, житие, виршевая поэз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ервый этап подготовки к практическому занятию - чтение художественных текстов. Иногда лексика, синтаксис и морфологические формы средневековья могут быть осмыслены только с помощью специальных лингвистических комментариев, что предполагает обращение к словарям разного типа. Необходимо осмыслить содержание произведения, попытаться воссоздать логику художественной мысли автора, соотнести свои впечатления от прочитанного с вопросами плана практического занятия.</w:t>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rPr>
        <w:t>Следующий этап предполагает изучение научно-критической литературы. Изучение работ ведущих ученых-литературоведов поможет выработке правильных оценок явлений литературы, искусства, культуры; позволяет увидеть разную интерпретацию художественного текста, его жизнь во времени и проверку временем его идейно-художественной ценности. Предлагаемая к изучению научно-исследовательская литература включает монографии историко-литературного характера, сборник статей о том или ином произведении и представляющие научную ценность отдельные статьи. От студентов требуется не только умение правильно составить конспект, выделить главное в прочитанном, подготовить план выступления на практическом занятии, но и творчески подойти к решению той или иной научной проблемы, сопоставить точки зрения авторов книг, определить свою позицию в научной полемике. Оформлению собственной позиции способствует коллективное творческое обсуждение темы практического занятия.</w:t>
      </w:r>
    </w:p>
    <w:p>
      <w:pPr>
        <w:pStyle w:val="Normal"/>
        <w:shd w:fill="FFFFFF" w:val="clea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Тема №1. «Повесть временных лет» как историко-литературный памятник Древней Рус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1.                                              Понятие   о   жанре   летописи.   История   возникновения   русского летописания. Эволюция литературной форм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2.                         Источники, состав и редакции «Повести временных лет». Каковы основные положения гипотезы А.А. Шахматова о происхождении «Повести временных лет»? Какие уточнения и поправки в гипотезу А.А.   Шахматова   внесены   Д.С.   Лихачевым?   Какова   гипотеза Б.А. Рыбако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3.                        Идейно-тематическое содержание «Повести временных лет». Тема родины, ее красоты и величия. Защита Русской земли от внешних врагов. Тема патриотизма и  героизма русского  народа.  Добро  и зло  в философской    концепции    средневековья.    Идея    независимости религиозной, а вместе с ней и политической, Руси от Византии. Осуждение княжеских усобиц, в результате которых ослаблялось политическое и военное могущество страны. Прославление моральной красоты русского человека. Вера в силу разума и конечное торжество добра, в способность человека возвысить свой дух и победить зло.</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4.                        Жанровое своеобразие «Повести временных лет» (легенды и предания, сказания и воинские повести, поучения и притчи, знамения и чудес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5.                         Историческая повесть и сказание в «Повести временных лет». «Повесть об ослеплении Василька Теребовльского». Какие приемы создания характеров использует летописец? Какова роль образов-символов в раскрытии основной идеи произвед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6.                           Элементы агиографической литературы в «Повести временных лет». «Сказание о Борисе и Глебе». Каковы главная идея произведения и средства ее выражения? В чем отличие анонимного «Сказания» от «Чтения о житии и о погублении Бориса и Глеба» Нестор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7.                          «Повесть временных лет» и фольклор. Народно-эпическое начало в изображении героев. Топонимические и исторические предания, легенды и сказания в «Повести...». Живая разговорная речь. Пословицы и поговорки. Диалогизм. Вера в победу добра над зло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8.                        Своеобразие     стиля    «Повести    временных    лет»    (эпический повествовательный стиль, связанный с устной поэзией, стиль историко-документальный и стиль агиографический).</w:t>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rPr>
        <w:t xml:space="preserve">9.                       Значение «Повести временных лет» для дальнейшего развития русского летописания и русской литературы. Влияние памятника на становление областных и общерусских летописных сводов, включающих его в свой состав   (Лаврентьевская   (1377г.),   Ипатьевская   и   Радзивилозская (20-е годы </w:t>
      </w:r>
      <w:r>
        <w:rPr>
          <w:rFonts w:cs="Times New Roman" w:ascii="Times New Roman" w:hAnsi="Times New Roman"/>
          <w:color w:val="000000"/>
          <w:lang w:val="en-US"/>
        </w:rPr>
        <w:t>XV</w:t>
      </w:r>
      <w:r>
        <w:rPr>
          <w:rFonts w:cs="Times New Roman" w:ascii="Times New Roman" w:hAnsi="Times New Roman"/>
          <w:color w:val="000000"/>
        </w:rPr>
        <w:t xml:space="preserve"> в.). Отражение мотивов и образов «Повести...» в произведениях русской   литературы  ХУШ-ХХ вв.   (В .А. Жуковский, А.С. Пушкин,       Н.В. Гоголь, Л.Н. Толстой, А. Блок, В. Брюсов, Н. Гумилев и др.).</w:t>
      </w:r>
    </w:p>
    <w:p>
      <w:pPr>
        <w:pStyle w:val="Normal"/>
        <w:shd w:fill="FFFFFF" w:val="clea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 xml:space="preserve">Литература </w:t>
      </w:r>
      <w:r>
        <w:rPr>
          <w:rFonts w:cs="Times New Roman" w:ascii="Times New Roman" w:hAnsi="Times New Roman"/>
          <w:b/>
          <w:bCs/>
          <w:color w:val="000000"/>
          <w:lang w:val="en-US"/>
        </w:rPr>
        <w:t>I</w:t>
      </w:r>
      <w:r>
        <w:rPr>
          <w:rFonts w:cs="Times New Roman" w:ascii="Times New Roman" w:hAnsi="Times New Roman"/>
          <w:b/>
          <w:bCs/>
          <w:color w:val="000000"/>
        </w:rPr>
        <w:t>. Текст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весть временных лет / подгот. текста О.В. Творогова, пер. и коммент.</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С. Лихачева // Памятники литературы Древней Руси. Начало русско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литературы. ХЬначало </w:t>
      </w:r>
      <w:r>
        <w:rPr>
          <w:rFonts w:cs="Times New Roman" w:ascii="Times New Roman" w:hAnsi="Times New Roman"/>
          <w:color w:val="000000"/>
          <w:lang w:val="en-US"/>
        </w:rPr>
        <w:t>XII</w:t>
      </w:r>
      <w:r>
        <w:rPr>
          <w:rFonts w:cs="Times New Roman" w:ascii="Times New Roman" w:hAnsi="Times New Roman"/>
          <w:color w:val="000000"/>
        </w:rPr>
        <w:t xml:space="preserve"> в. - М., 1978. - С.22-227, 418-451.</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весть временных лет / подгот. текста, пер., ст. и коммент. Д.С. Лихаче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д ред. В.П. Адриановой-Перетц. - 2-е изд., испр. и доп. - СПб.: Наук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1999. - 667с. - (Литературные памятники).</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П. Основна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Еремин И.П.     «Повесть временных лет» как памятник литературы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И.П. Еремин // Литература Древней Руси: этюды и характеристики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И.П. Еремин. - М.; Л, 1996. - С. 42-97^</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Лихачев Д.С. Повесть временных лет // Художественная проза Киевско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Руси Х1-ХШ веков. - М, 1957. - С. 279-317.</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Тзорогов О.В. Повесть временных лет / О.В. Творогов /7 Словарь</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книжников и книжности Древней Руси. - Л., 1987. - Вып. 1: (</w:t>
      </w:r>
      <w:r>
        <w:rPr>
          <w:rFonts w:cs="Times New Roman" w:ascii="Times New Roman" w:hAnsi="Times New Roman"/>
          <w:color w:val="000000"/>
          <w:lang w:val="en-US"/>
        </w:rPr>
        <w:t>XI</w:t>
      </w:r>
      <w:r>
        <w:rPr>
          <w:rFonts w:cs="Times New Roman" w:ascii="Times New Roman" w:hAnsi="Times New Roman"/>
          <w:color w:val="000000"/>
        </w:rPr>
        <w:t xml:space="preserve"> - перва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половина </w:t>
      </w:r>
      <w:r>
        <w:rPr>
          <w:rFonts w:cs="Times New Roman" w:ascii="Times New Roman" w:hAnsi="Times New Roman"/>
          <w:color w:val="000000"/>
          <w:lang w:val="en-US"/>
        </w:rPr>
        <w:t>XV</w:t>
      </w:r>
      <w:r>
        <w:rPr>
          <w:rFonts w:cs="Times New Roman" w:ascii="Times New Roman" w:hAnsi="Times New Roman"/>
          <w:color w:val="000000"/>
        </w:rPr>
        <w:t xml:space="preserve"> в.). -- С. 337-343.</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Шайкин А.А.   «Се повЬсти времяньных лЬт...»: От Кия до Мономаха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А.А. Шайкин. - М.: Современник, 1989. - 251 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Шахматов А.А. История русского летописания /' А.А. Шахматов. - СПб.:</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Наука, 2002-2003. - Т.1: Повесть временных лет и древнейшие русск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летописные своды, кн. 1: Разыскания о древнейших русских летописных</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водах. - 2002. - 484 с.; Кн. 2: Раннее русское летописание Х1-Х11 вв.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2003.-1021 с.</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Ш. Дополнительна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Биленкин В. «Чтение» преп. Нестора как памятник </w:t>
      </w:r>
      <w:r>
        <w:rPr>
          <w:rFonts w:cs="Times New Roman" w:ascii="Times New Roman" w:hAnsi="Times New Roman"/>
          <w:b/>
          <w:bCs/>
          <w:color w:val="000000"/>
        </w:rPr>
        <w:t xml:space="preserve">«глебоборисовского </w:t>
      </w:r>
      <w:r>
        <w:rPr>
          <w:rFonts w:cs="Times New Roman" w:ascii="Times New Roman" w:hAnsi="Times New Roman"/>
          <w:color w:val="000000"/>
        </w:rPr>
        <w:t>культа»/ В. Биленкин// ТОДРЛ. - СПб., 1993. - Т.47. - С. 54-64.</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анилевский И.Н. Замысел и название «Повести временных лет»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И.Н. Данилевский // Отеч. история. - 1995. - № </w:t>
      </w:r>
      <w:r>
        <w:rPr>
          <w:rFonts w:cs="Times New Roman" w:ascii="Times New Roman" w:hAnsi="Times New Roman"/>
          <w:i/>
          <w:iCs/>
          <w:color w:val="000000"/>
        </w:rPr>
        <w:t xml:space="preserve">5. - </w:t>
      </w:r>
      <w:r>
        <w:rPr>
          <w:rFonts w:cs="Times New Roman" w:ascii="Times New Roman" w:hAnsi="Times New Roman"/>
          <w:color w:val="000000"/>
        </w:rPr>
        <w:t>С. 101-110.</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Ранчин А.М. Семантика и структура рассказов об Олеге и Ольге в «Повес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временных лет» / А.М. Ранчин // Вести. Моск. ун-та. Сер. 9, Филология.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2002.-№5.-С. 7-15.</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Рычка В.М. Образ князя Святослава Игоревича в «Повести временных лет»</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В.М. Рычка // Древняя Русь: Вопросы медиевистики. - 2005. - № 3.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 88-89.</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Топоров В.Н. Идея святости в Древней Руси. Вольная жертва как</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дражание Христу («Сказание о Борисе и Глебе»)/ В.Н. Топоров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вятость   и   святые в   русской духовной   культуре / В.Н. Топоров.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М., 1985. - Т. 1.</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Ужанков    А.Н.  Святые страстотерпцы    Борис и Глеб: к истор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канонизации и написания житий/ А.Н. Ужанков// Древняя Русь: Вопрос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медиевистики. - 2000. - №2 - С.28-50; 2001. - №1. - С.37-49.</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Федотов Г.П. Святые Древней Руси/ Г.П. Федотов. - М., 1990. - 268 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Шайкин А.А. Историческая концепция и композиция «Повести временных</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лет» // Рус. лит. - 2001. - № 1. - С. 3-10.</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Шайкин А.А. Эпические герои и персонажи «Повести временных лет» 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пособы их изображения / А.А. Шайкин. - Рус. лит. - 1986. - №3. -</w:t>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rPr>
        <w:t>С. 89-108.</w:t>
      </w:r>
    </w:p>
    <w:p>
      <w:pPr>
        <w:pStyle w:val="Normal"/>
        <w:shd w:fill="FFFFFF" w:val="clea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 xml:space="preserve">Тема </w:t>
      </w:r>
      <w:r>
        <w:rPr>
          <w:rFonts w:cs="Times New Roman" w:ascii="Times New Roman" w:hAnsi="Times New Roman"/>
          <w:color w:val="000000"/>
        </w:rPr>
        <w:t xml:space="preserve">№2. </w:t>
      </w:r>
      <w:r>
        <w:rPr>
          <w:rFonts w:cs="Times New Roman" w:ascii="Times New Roman" w:hAnsi="Times New Roman"/>
          <w:b/>
          <w:bCs/>
          <w:color w:val="000000"/>
        </w:rPr>
        <w:t>Поэтическое своеобразие и основные проблемы в изучении «Слова о полку Игорев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1.   История открытия, опубликования и изучения «Слова о полку Игореве». Почему до сих пор многие вопросы, связанные с памятником, остаются нерешенны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2.  Историческая канва «Слова о полку Игореве». Почему автор «Слова...» не всегда следует факту?</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3.  Основная идея (страстный «призыв русских князей к единению как раз перед нашествием собственно монгольских полчищ» (К. Маркс)) и способы ее раскрытия в текст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4.  Сюжетно-комиозиционные     особенности.     Лирический     характер вступления. Исторические отступления. Какую роль играет  «золотое слово» Святослава в раскрытии основной идеи памятника? Плач Ярославны  и его место в композиции «Слова...», Пейзаж и его художественные функции в произведен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5.  Система образов в «Слове о полку Игореве». Образ Русской земли. Святослав Киевский как идеал княжеского правления. Игорь Новгород-Северский и Буй-тур Всеволод. Как автор относится к своим героям? Ярославна как собирательный женский образ и одновременно образ-символ всей Русской земли. Образ Бояна. Мифологические образы и их роль в «Слове...», Образы природ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6.   «Слово...» и  фольклор  (былинная поэтика,  песенная  символика метафорические    образы,    постоянные    эпитеты,    олицетворения, тавтологические сочета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7.   Проблема   автора   «Слова...»   («премудрый   книжник   Тимофей» (Н. Головин), «словутный певец Митуса» (А.К. Югов), тысяцкий Рагуил Добрынин (В.Г. Федоров), киевский боярин, летописец Петр Бориславич (Б.А. Рыбаков), сам Игорь (Н.В. Шарлемань, В.А. Чивилихин), внук Бояна    (М.В. Щепкина, А.Н. Робинсон), Ходына (В.Г. Руделев, А.И. Чернов) и др.).</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8. Проблема времени создания «Слова...» (П85г. (М.А. Максимович, В.В. Каллаш, А.И, Лященко, Б.А. Рыбаков, П.П. Охрименко), 1187г. (С.П. Пинчук, Г.Н. Моисеева), середина 90-х годов </w:t>
      </w:r>
      <w:r>
        <w:rPr>
          <w:rFonts w:cs="Times New Roman" w:ascii="Times New Roman" w:hAnsi="Times New Roman"/>
          <w:color w:val="000000"/>
          <w:lang w:val="en-US"/>
        </w:rPr>
        <w:t>XII</w:t>
      </w:r>
      <w:r>
        <w:rPr>
          <w:rFonts w:cs="Times New Roman" w:ascii="Times New Roman" w:hAnsi="Times New Roman"/>
          <w:color w:val="000000"/>
        </w:rPr>
        <w:t xml:space="preserve"> в. (Н.С. Демкова), 1198-1199гг. (Б.И. Яценко),  после битвы на реке Калке  1223г. (Д.Н. Алыциц) и др.).</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9.   Проблема жанра «Слова..,» (былина ХПв. (А.И. Никифоров), жанр торжественного       политического       красноречия       (И.П.Еремин, Л.А. Дмитриев), сочетание «плача» и «славы» (Д.С. Лихачев), лиро-эпическая  песнь  (Н.И.  Прокофьев),  произведение  мпогожанровое (А.А. Назаревский) и др.).</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10.Влияние «Слова...» на дальнейшее развитие русской литературы. («Слово о погибели Русской земли», «Галилко-Волынская летопись», «Задонщина»; поэзия Г.Р. Державина, В.А. Жуковского, М.Ю. Лермонтова; «Тарас Бульба» Н.В. Гоголя; творчество И.А. Бунина, А.А. Блока, М.И. Цветаевой; лирика Я. Смелякова, Н. Заболоцкого и</w:t>
      </w:r>
      <w:r>
        <w:rPr>
          <w:rFonts w:cs="Times New Roman" w:ascii="Times New Roman" w:hAnsi="Times New Roman"/>
          <w:sz w:val="24"/>
          <w:szCs w:val="24"/>
        </w:rPr>
        <w:t xml:space="preserve"> </w:t>
      </w:r>
      <w:r>
        <w:rPr>
          <w:rFonts w:cs="Times New Roman" w:ascii="Times New Roman" w:hAnsi="Times New Roman"/>
          <w:color w:val="000000"/>
        </w:rPr>
        <w:t>ДР-)</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11. Поэтические образы «Слова...» в живописи (В. Васнецов, Н. Рерих, В. Фаворский, И. Глазунов, И. Голиков) и музыке (опера А. Бородина «Князь Игорь»).</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Литература</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lang w:val="en-US"/>
        </w:rPr>
        <w:t>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Текст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лово о полку Игореве / гюдгот. текста, пер. и коммент. О.В. Творогова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Памятники литературы Древней Руси. </w:t>
      </w:r>
      <w:r>
        <w:rPr>
          <w:rFonts w:cs="Times New Roman" w:ascii="Times New Roman" w:hAnsi="Times New Roman"/>
          <w:color w:val="000000"/>
          <w:lang w:val="en-US"/>
        </w:rPr>
        <w:t>XII</w:t>
      </w:r>
      <w:r>
        <w:rPr>
          <w:rFonts w:cs="Times New Roman" w:ascii="Times New Roman" w:hAnsi="Times New Roman"/>
          <w:color w:val="000000"/>
        </w:rPr>
        <w:t xml:space="preserve"> век. - М., 1980. - С. 373-387,</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679-688.</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лово о полку Игореве, Игоря сына Святославля, внука Ольгова / [авториз.</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ер. Б.Д. Быченко, А. Б. Быченко]. - М., 1994. - 20с.</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lang w:val="en-US"/>
        </w:rPr>
        <w:t>I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Основна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Лихачев Д.С. «Слово о полку Игореве»: историко-литературный очерк / Д.С. Лихачев. - М., 1982. - 176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Гаспаров Б.Н. Поэтика «Слова о полку Игореве»/Б.Н. Гаспаров. -М., 2000, - 604с.</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lang w:val="en-US"/>
        </w:rPr>
        <w:t>III.</w:t>
      </w:r>
      <w:r>
        <w:rPr>
          <w:rFonts w:cs="Times New Roman" w:ascii="Times New Roman" w:hAnsi="Times New Roman"/>
          <w:color w:val="000000"/>
          <w:lang w:val="en-US"/>
        </w:rPr>
        <w:t xml:space="preserve">           </w:t>
      </w:r>
      <w:r>
        <w:rPr>
          <w:rFonts w:cs="Times New Roman" w:ascii="Times New Roman" w:hAnsi="Times New Roman"/>
          <w:b/>
          <w:bCs/>
          <w:color w:val="000000"/>
        </w:rPr>
        <w:t>Дополнительная</w:t>
      </w:r>
    </w:p>
    <w:p>
      <w:pPr>
        <w:pStyle w:val="Normal"/>
        <w:rPr>
          <w:rFonts w:ascii="Times New Roman" w:hAnsi="Times New Roman" w:cs="Times New Roman"/>
          <w:color w:val="000000"/>
          <w:lang w:val="en-US"/>
        </w:rPr>
      </w:pPr>
      <w:r>
        <w:rPr>
          <w:rFonts w:cs="Times New Roman" w:ascii="Times New Roman" w:hAnsi="Times New Roman"/>
          <w:color w:val="000000"/>
        </w:rPr>
        <w:t>Булахов М.Г. «Слово о полку Игореве» в литературе, искусстве, науке: крат, энцикл. словарь / М.Г. Булахов; [под ред. Л.А. Дмитриева]. -Минск, 1989.-245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митриев Л.А.  К  вопросу  об  авторе  «Слова о  полку Игореве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Л .А. Дмитриев // Рус. лит. - 1986. -- №4. - С. 3-24.</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Еремин    И.П.     «Слово    о    полку    Игореве»      как    памятник</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литического  красноречия Древней Руси / И.П. Еремин // Лекции 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татьи по истории   древней   русской   литературы / И.П. Еремин.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2-е изд., доп. - Л, 1987. - С. 235-281.</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Зимин А.А.  Когда было написано «Слово»?/А.А.  Зимин// Вопрос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литературы- 1967. - №3. - С. 84-104.</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Исследования «Слова о полку Игореве» : сб. ст. / [отв. ред. Д.С. Лихачев].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Л, 1986. -292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Лихачев Д.С, Избранное : «Слово о полку Игореве» и культура его</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времени ; Работы последних лет / Д.С. Лихачев. - СПб., 2000. - 526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рокофьев Н.И. «Слово о полку Игореве» / Н.И. Прокофьев // Предань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тарины глубокой. - М., 1997. - С. 307-308.</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Рыбаков Б.А. Петр Бориславич.   Поиск автора «Слова о полку Игоря»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Б.А. Рыбаков. - М., 1991. - 288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Шкляревский И.    Читаю   «Слово о полку...» / И.    Шкляревский.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М., 1991.-79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Энциклопедия «Слова о полку Игореве»: в 5 т. / [редкол.: О.В. Творог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отв. ред.) и [др.]]. - СПб., 1995. - Т.1. - 275с. ; Т.2. - 333с. ; Т.З. - 386с.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Т.4.-329с. ;Т.5.-398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Яценко Б.И. Об авторе «Слова о полку Игореве» (проблема поиска) /</w:t>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rPr>
        <w:t>Б.И. Яценко // ТОДРЛ. - Т.48. - СПб., 1993. - С. 31-37.</w:t>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 xml:space="preserve">Тема </w:t>
      </w:r>
      <w:r>
        <w:rPr>
          <w:rFonts w:cs="Times New Roman" w:ascii="Times New Roman" w:hAnsi="Times New Roman"/>
          <w:color w:val="000000"/>
        </w:rPr>
        <w:t xml:space="preserve">№3. </w:t>
      </w:r>
      <w:r>
        <w:rPr>
          <w:rFonts w:cs="Times New Roman" w:ascii="Times New Roman" w:hAnsi="Times New Roman"/>
          <w:b/>
          <w:bCs/>
          <w:color w:val="000000"/>
        </w:rPr>
        <w:t>«Моление» Даниила Заточника как образец владимнро-суздальской литературной традиц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1.                       Две редакции памятника («Слово» (1197г.),    адресованное князю Ярославу Владимировичу, несколько раз княжившему в Новгороде, и «Моление» (ок. 1229г.), обращенное к Ярославу Всеволодовичу, сыну Всеволода Большое Гнездо). Сходство и различие памятник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2.                         Тематика и проблематика произведения (прославление человеческой мудрости; тема князя, способного защитить попавшего в беду умного человека своей любовью-милостью; тема бедности и богатства; тема семейных отношений; обличение боярства и монашест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3.                         Основной   мотив   памятника.   Страстная   и   убежденная   защита человеческой личности и человеческого достоинства независимо от социального   и   имущественного   положения   и   в   то   же   время непоколебимая уверенность в том, что ценность человека и его право на внимание и уважение определяются прежде всего его индивидуальными качества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4.                         Образ автора (член княжеской дружины, дворянин (И. У. Будовниц), княжеский холоп (П.П. Миндалев), боярский холоп (Н.К. Гудзий), зависимый человек, княжеский «милостник» (Д-С. Лихачев). Какую оценку Даниилу Заточнику дал В.Г. Белинский? Прокомментируйте его</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лова : «Кто бы ни был Даниил Заточник, можно заключить не без основания, что это была одна из тех личностей, которые, на беду себе, слишком умны, слишком даровиты, слишком много знают &lt;.. .&gt; которых сердце болит и снедается ревностью по делам, чуждым им, которые говорят там, где лучше было бы промолчать, и молчат там, где выгодно говорить...».</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5.                         Жанровое своеобразие произведения. Искусная контаминация послания-просьбы, поучения, обличительного слова и панегирик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6.                        Художественные   особенности   памятника.   Книжная   и   народная традиции. Цитирование «священных» книг и распространенных в ХП-ХН1 вв.   сборников,   ретроспективная   историческая   аналогия. Риторические обращения. Антитеза. Анафора. Пословицы и поговорки. Афористичность.  Народная  речевая  стихия.  Рифмы  «начальные». Каламбур.     Рифмы-аллитерации,     рифмы-ассонансы,     народные каламбурные рифмы. Звукосмысловые и звукоподражательные повтор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7.                         Определите, в чем состояла литературная оригинальность «Моления» Даниила Заточника. Образ автора, не связанный тесно с характерными для древнерусских первичных жанров типами повествователя. Как памятник   уникальный,   «Моление»   находится   вне   традиционной средневековой жанровой системы, во многом предвосхищает русскую сатирическую литературу  </w:t>
      </w:r>
      <w:r>
        <w:rPr>
          <w:rFonts w:cs="Times New Roman" w:ascii="Times New Roman" w:hAnsi="Times New Roman"/>
          <w:color w:val="000000"/>
          <w:lang w:val="en-US"/>
        </w:rPr>
        <w:t>XVII</w:t>
      </w:r>
      <w:r>
        <w:rPr>
          <w:rFonts w:cs="Times New Roman" w:ascii="Times New Roman" w:hAnsi="Times New Roman"/>
          <w:color w:val="000000"/>
        </w:rPr>
        <w:t xml:space="preserve"> в.</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 xml:space="preserve">Литература </w:t>
      </w:r>
      <w:r>
        <w:rPr>
          <w:rFonts w:cs="Times New Roman" w:ascii="Times New Roman" w:hAnsi="Times New Roman"/>
          <w:b/>
          <w:bCs/>
          <w:color w:val="000000"/>
          <w:lang w:val="en-US"/>
        </w:rPr>
        <w:t>I</w:t>
      </w:r>
      <w:r>
        <w:rPr>
          <w:rFonts w:cs="Times New Roman" w:ascii="Times New Roman" w:hAnsi="Times New Roman"/>
          <w:b/>
          <w:bCs/>
          <w:color w:val="000000"/>
        </w:rPr>
        <w:t>.  Текст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Моление   Даниила   Заточника   /   подгот.   текста,   пер.   и   коммент.</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Д.С. Лихачева // Памятники литературы Древней Руси. </w:t>
      </w:r>
      <w:r>
        <w:rPr>
          <w:rFonts w:cs="Times New Roman" w:ascii="Times New Roman" w:hAnsi="Times New Roman"/>
          <w:color w:val="000000"/>
          <w:lang w:val="en-US"/>
        </w:rPr>
        <w:t>XII</w:t>
      </w:r>
      <w:r>
        <w:rPr>
          <w:rFonts w:cs="Times New Roman" w:ascii="Times New Roman" w:hAnsi="Times New Roman"/>
          <w:color w:val="000000"/>
        </w:rPr>
        <w:t xml:space="preserve"> в. - М., 1980.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 389-399, 688-690.</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лово   Даниила   Заточника,   еже   написал   своему   князю   Ярославу</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Володимеровичю // Златоструй : Древняя Русь Х-ХП1 вв. - М.. 1990.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 238-243.</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П. Основна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митриев Л.А. «Моление» Даниила Заточника /' Л.А. Дмитриев // Истор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русской литературы Х1-ХУП вв. / под ред. Д.С. Лихачева. - Изд. 2-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ораб. - М., 1985. - С. 136-140.</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Лихачев Д.С. Моление Даниила Заточника / Д.С. Лихачев // Велико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наследие / Д.С. Лихачев. - М., 1980. - С. 241-258.</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lang w:val="en-US"/>
        </w:rPr>
        <w:t>III</w:t>
      </w:r>
      <w:r>
        <w:rPr>
          <w:rFonts w:cs="Times New Roman" w:ascii="Times New Roman" w:hAnsi="Times New Roman"/>
          <w:b/>
          <w:bCs/>
          <w:color w:val="000000"/>
        </w:rPr>
        <w:t>. Дополнительна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Анисимова О.М. Даниил Заточник / О.М. Анисимова // Литература 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культура Древней Руси : словарь-справочник. - М., 1994. - С. 32-33.</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Бирнбаум </w:t>
      </w:r>
      <w:r>
        <w:rPr>
          <w:rFonts w:cs="Times New Roman" w:ascii="Times New Roman" w:hAnsi="Times New Roman"/>
          <w:color w:val="000000"/>
          <w:lang w:val="en-US"/>
        </w:rPr>
        <w:t>X</w:t>
      </w:r>
      <w:r>
        <w:rPr>
          <w:rFonts w:cs="Times New Roman" w:ascii="Times New Roman" w:hAnsi="Times New Roman"/>
          <w:color w:val="000000"/>
        </w:rPr>
        <w:t>. Кем был загадочный Даниил Заточник? : (к вопросу о</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культуре чтения в Древней Руси) / </w:t>
      </w:r>
      <w:r>
        <w:rPr>
          <w:rFonts w:cs="Times New Roman" w:ascii="Times New Roman" w:hAnsi="Times New Roman"/>
          <w:color w:val="000000"/>
          <w:lang w:val="en-US"/>
        </w:rPr>
        <w:t>X</w:t>
      </w:r>
      <w:r>
        <w:rPr>
          <w:rFonts w:cs="Times New Roman" w:ascii="Times New Roman" w:hAnsi="Times New Roman"/>
          <w:color w:val="000000"/>
        </w:rPr>
        <w:t>, Бирнбаум, Р. Романчук // ТОДРЛ.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1997. -Т, 50. -С. 576-602.</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Лексика и фразеология «Моления» Даниила Заточника / Б.Л. Богородски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и др.] ; редкол.: Е.М. Иссерлин (отв. ред) [и др.]. - Л.: Изд-во Ленингр. гос.</w:t>
      </w:r>
    </w:p>
    <w:p>
      <w:pPr>
        <w:pStyle w:val="Normal"/>
        <w:rPr>
          <w:rFonts w:ascii="Times New Roman" w:hAnsi="Times New Roman" w:cs="Times New Roman"/>
          <w:color w:val="000000"/>
          <w:lang w:val="en-US"/>
        </w:rPr>
      </w:pPr>
      <w:r>
        <w:rPr>
          <w:rFonts w:cs="Times New Roman" w:ascii="Times New Roman" w:hAnsi="Times New Roman"/>
          <w:color w:val="000000"/>
        </w:rPr>
        <w:t>ун-та, 1981.-232 с.</w:t>
      </w:r>
    </w:p>
    <w:p>
      <w:pPr>
        <w:pStyle w:val="Normal"/>
        <w:shd w:fill="FFFFFF" w:val="clear"/>
        <w:autoSpaceDE w:val="false"/>
        <w:rPr>
          <w:rFonts w:ascii="Arial" w:hAnsi="Arial" w:cs="Arial"/>
          <w:sz w:val="24"/>
          <w:szCs w:val="24"/>
        </w:rPr>
      </w:pPr>
      <w:r>
        <w:rPr>
          <w:rFonts w:cs="Times New Roman" w:ascii="Times New Roman" w:hAnsi="Times New Roman"/>
          <w:color w:val="000000"/>
        </w:rPr>
        <w:t>Лихачев Д.С. Даниил Заточник / Д.С.   Лихачев //   Словарь   книжников</w:t>
      </w:r>
    </w:p>
    <w:p>
      <w:pPr>
        <w:pStyle w:val="Normal"/>
        <w:shd w:fill="FFFFFF" w:val="clear"/>
        <w:autoSpaceDE w:val="false"/>
        <w:rPr>
          <w:rFonts w:ascii="Arial" w:hAnsi="Arial" w:cs="Arial"/>
          <w:sz w:val="24"/>
          <w:szCs w:val="24"/>
        </w:rPr>
      </w:pPr>
      <w:r>
        <w:rPr>
          <w:rFonts w:cs="Times New Roman" w:ascii="Times New Roman" w:hAnsi="Times New Roman"/>
          <w:color w:val="000000"/>
        </w:rPr>
        <w:t xml:space="preserve">и книжности Древней Руси. - Л., 1987. - Вып. 1: </w:t>
      </w:r>
      <w:r>
        <w:rPr>
          <w:rFonts w:cs="Times New Roman" w:ascii="Times New Roman" w:hAnsi="Times New Roman"/>
          <w:color w:val="000000"/>
          <w:lang w:val="en-US"/>
        </w:rPr>
        <w:t>XI</w:t>
      </w:r>
      <w:r>
        <w:rPr>
          <w:rFonts w:cs="Times New Roman" w:ascii="Times New Roman" w:hAnsi="Times New Roman"/>
          <w:color w:val="000000"/>
        </w:rPr>
        <w:t xml:space="preserve"> - первая   половина</w:t>
      </w:r>
    </w:p>
    <w:p>
      <w:pPr>
        <w:pStyle w:val="Normal"/>
        <w:shd w:fill="FFFFFF" w:val="clear"/>
        <w:autoSpaceDE w:val="false"/>
        <w:rPr>
          <w:rFonts w:ascii="Arial" w:hAnsi="Arial" w:cs="Arial"/>
          <w:sz w:val="24"/>
          <w:szCs w:val="24"/>
        </w:rPr>
      </w:pPr>
      <w:r>
        <w:rPr>
          <w:rFonts w:cs="Times New Roman" w:ascii="Times New Roman" w:hAnsi="Times New Roman"/>
          <w:color w:val="000000"/>
          <w:lang w:val="en-US"/>
        </w:rPr>
        <w:t>XIV</w:t>
      </w:r>
      <w:r>
        <w:rPr>
          <w:rFonts w:cs="Times New Roman" w:ascii="Times New Roman" w:hAnsi="Times New Roman"/>
          <w:color w:val="000000"/>
        </w:rPr>
        <w:t xml:space="preserve"> в.-С. 112-115.</w:t>
      </w:r>
    </w:p>
    <w:p>
      <w:pPr>
        <w:pStyle w:val="Normal"/>
        <w:shd w:fill="FFFFFF" w:val="clear"/>
        <w:autoSpaceDE w:val="false"/>
        <w:rPr>
          <w:rFonts w:ascii="Arial" w:hAnsi="Arial" w:cs="Arial"/>
          <w:sz w:val="24"/>
          <w:szCs w:val="24"/>
        </w:rPr>
      </w:pPr>
      <w:r>
        <w:rPr>
          <w:rFonts w:cs="Times New Roman" w:ascii="Times New Roman" w:hAnsi="Times New Roman"/>
          <w:color w:val="000000"/>
        </w:rPr>
        <w:t>Лихачев   Д.С.   Социальные   основы     стиля     «Моления» Даниила</w:t>
      </w:r>
    </w:p>
    <w:p>
      <w:pPr>
        <w:pStyle w:val="Normal"/>
        <w:shd w:fill="FFFFFF" w:val="clear"/>
        <w:autoSpaceDE w:val="false"/>
        <w:rPr>
          <w:rFonts w:ascii="Arial" w:hAnsi="Arial" w:cs="Arial"/>
          <w:sz w:val="24"/>
          <w:szCs w:val="24"/>
        </w:rPr>
      </w:pPr>
      <w:r>
        <w:rPr>
          <w:rFonts w:cs="Times New Roman" w:ascii="Times New Roman" w:hAnsi="Times New Roman"/>
          <w:color w:val="000000"/>
        </w:rPr>
        <w:t xml:space="preserve">Заточника / Д.С. Лихачев </w:t>
      </w:r>
      <w:r>
        <w:rPr>
          <w:rFonts w:cs="Times New Roman" w:ascii="Times New Roman" w:hAnsi="Times New Roman"/>
          <w:i/>
          <w:iCs/>
          <w:color w:val="000000"/>
          <w:lang w:val="en-US"/>
        </w:rPr>
        <w:t>II</w:t>
      </w:r>
      <w:r>
        <w:rPr>
          <w:rFonts w:cs="Times New Roman" w:ascii="Times New Roman" w:hAnsi="Times New Roman"/>
          <w:i/>
          <w:iCs/>
          <w:color w:val="000000"/>
        </w:rPr>
        <w:t xml:space="preserve"> </w:t>
      </w:r>
      <w:r>
        <w:rPr>
          <w:rFonts w:cs="Times New Roman" w:ascii="Times New Roman" w:hAnsi="Times New Roman"/>
          <w:color w:val="000000"/>
        </w:rPr>
        <w:t>Исследования по древнерусской литературе /</w:t>
      </w:r>
    </w:p>
    <w:p>
      <w:pPr>
        <w:pStyle w:val="Normal"/>
        <w:shd w:fill="FFFFFF" w:val="clear"/>
        <w:autoSpaceDE w:val="false"/>
        <w:rPr>
          <w:rFonts w:ascii="Arial" w:hAnsi="Arial" w:cs="Arial"/>
          <w:sz w:val="24"/>
          <w:szCs w:val="24"/>
        </w:rPr>
      </w:pPr>
      <w:r>
        <w:rPr>
          <w:rFonts w:cs="Times New Roman" w:ascii="Times New Roman" w:hAnsi="Times New Roman"/>
          <w:color w:val="000000"/>
        </w:rPr>
        <w:t>Д.С. Лихачев. - Л.: Наука, 1986. - С. 185-200.</w:t>
      </w:r>
    </w:p>
    <w:p>
      <w:pPr>
        <w:pStyle w:val="Normal"/>
        <w:shd w:fill="FFFFFF" w:val="clear"/>
        <w:autoSpaceDE w:val="false"/>
        <w:rPr>
          <w:rFonts w:ascii="Arial" w:hAnsi="Arial" w:cs="Arial"/>
          <w:sz w:val="24"/>
          <w:szCs w:val="24"/>
        </w:rPr>
      </w:pPr>
      <w:r>
        <w:rPr>
          <w:rFonts w:cs="Times New Roman" w:ascii="Times New Roman" w:hAnsi="Times New Roman"/>
          <w:color w:val="000000"/>
        </w:rPr>
        <w:t>Монахова Н.П. Идеологическая основа противопоставления «мудрости» и</w:t>
      </w:r>
    </w:p>
    <w:p>
      <w:pPr>
        <w:pStyle w:val="Normal"/>
        <w:shd w:fill="FFFFFF" w:val="clear"/>
        <w:autoSpaceDE w:val="false"/>
        <w:rPr>
          <w:rFonts w:ascii="Arial" w:hAnsi="Arial" w:cs="Arial"/>
          <w:sz w:val="24"/>
          <w:szCs w:val="24"/>
        </w:rPr>
      </w:pPr>
      <w:r>
        <w:rPr>
          <w:rFonts w:cs="Times New Roman" w:ascii="Times New Roman" w:hAnsi="Times New Roman"/>
          <w:color w:val="000000"/>
        </w:rPr>
        <w:t>«храбрости» в «Молении» Даниила Заточника / Н.П. Монахова // Вести.</w:t>
      </w:r>
    </w:p>
    <w:p>
      <w:pPr>
        <w:pStyle w:val="Normal"/>
        <w:shd w:fill="FFFFFF" w:val="clear"/>
        <w:autoSpaceDE w:val="false"/>
        <w:rPr>
          <w:rFonts w:ascii="Arial" w:hAnsi="Arial" w:cs="Arial"/>
          <w:sz w:val="24"/>
          <w:szCs w:val="24"/>
        </w:rPr>
      </w:pPr>
      <w:r>
        <w:rPr>
          <w:rFonts w:cs="Times New Roman" w:ascii="Times New Roman" w:hAnsi="Times New Roman"/>
          <w:color w:val="000000"/>
        </w:rPr>
        <w:t>Моск. ун-та. Сер. 9, Филология. - 1981. - №2. - С. 22-31.</w:t>
      </w:r>
    </w:p>
    <w:p>
      <w:pPr>
        <w:pStyle w:val="Normal"/>
        <w:shd w:fill="FFFFFF" w:val="clear"/>
        <w:autoSpaceDE w:val="false"/>
        <w:rPr>
          <w:rFonts w:ascii="Arial" w:hAnsi="Arial" w:cs="Arial"/>
          <w:sz w:val="24"/>
          <w:szCs w:val="24"/>
        </w:rPr>
      </w:pPr>
      <w:r>
        <w:rPr>
          <w:rFonts w:cs="Times New Roman" w:ascii="Times New Roman" w:hAnsi="Times New Roman"/>
          <w:color w:val="000000"/>
        </w:rPr>
        <w:t>Соколова   Л.В.   К   характеристике   «Слова»   Даниила   Заточника:</w:t>
      </w:r>
    </w:p>
    <w:p>
      <w:pPr>
        <w:pStyle w:val="Normal"/>
        <w:shd w:fill="FFFFFF" w:val="clear"/>
        <w:autoSpaceDE w:val="false"/>
        <w:rPr>
          <w:rFonts w:ascii="Arial" w:hAnsi="Arial" w:cs="Arial"/>
          <w:sz w:val="24"/>
          <w:szCs w:val="24"/>
        </w:rPr>
      </w:pPr>
      <w:r>
        <w:rPr>
          <w:rFonts w:cs="Times New Roman" w:ascii="Times New Roman" w:hAnsi="Times New Roman"/>
          <w:color w:val="000000"/>
        </w:rPr>
        <w:t>(Реконструкция и интерпретация первоначального текста) / Л.В. Соколова ,7</w:t>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rPr>
        <w:t>ТОДРЛ. - 1993. - Т. 46. - С. 229-255.</w:t>
      </w:r>
    </w:p>
    <w:p>
      <w:pPr>
        <w:pStyle w:val="Normal"/>
        <w:shd w:fill="FFFFFF" w:val="clear"/>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rPr>
          <w:rFonts w:ascii="Arial" w:hAnsi="Arial" w:cs="Arial"/>
          <w:sz w:val="24"/>
          <w:szCs w:val="24"/>
          <w:lang w:val="en-US"/>
        </w:rPr>
      </w:pPr>
      <w:r>
        <w:rPr>
          <w:rFonts w:cs="Arial" w:ascii="Arial" w:hAnsi="Arial"/>
          <w:sz w:val="24"/>
          <w:szCs w:val="24"/>
          <w:lang w:val="en-US"/>
        </w:rPr>
      </w:r>
    </w:p>
    <w:p>
      <w:pPr>
        <w:pStyle w:val="Normal"/>
        <w:shd w:fill="FFFFFF" w:val="clear"/>
        <w:autoSpaceDE w:val="false"/>
        <w:rPr>
          <w:rFonts w:ascii="Arial" w:hAnsi="Arial" w:cs="Arial"/>
          <w:sz w:val="24"/>
          <w:szCs w:val="24"/>
        </w:rPr>
      </w:pPr>
      <w:r>
        <w:rPr>
          <w:rFonts w:cs="Times New Roman" w:ascii="Times New Roman" w:hAnsi="Times New Roman"/>
          <w:b/>
          <w:bCs/>
          <w:color w:val="000000"/>
        </w:rPr>
        <w:t xml:space="preserve">Тема </w:t>
      </w:r>
      <w:r>
        <w:rPr>
          <w:rFonts w:cs="Times New Roman" w:ascii="Times New Roman" w:hAnsi="Times New Roman"/>
          <w:color w:val="000000"/>
        </w:rPr>
        <w:t xml:space="preserve">№4. </w:t>
      </w:r>
      <w:r>
        <w:rPr>
          <w:rFonts w:cs="Times New Roman" w:ascii="Times New Roman" w:hAnsi="Times New Roman"/>
          <w:b/>
          <w:bCs/>
          <w:color w:val="000000"/>
        </w:rPr>
        <w:t>Эволюция исторического повествования. Повести о «смутном времени»</w:t>
      </w:r>
    </w:p>
    <w:p>
      <w:pPr>
        <w:pStyle w:val="Normal"/>
        <w:shd w:fill="FFFFFF" w:val="clear"/>
        <w:autoSpaceDE w:val="false"/>
        <w:rPr>
          <w:rFonts w:ascii="Arial" w:hAnsi="Arial" w:cs="Arial"/>
          <w:sz w:val="24"/>
          <w:szCs w:val="24"/>
        </w:rPr>
      </w:pPr>
      <w:r>
        <w:rPr>
          <w:rFonts w:cs="Times New Roman" w:ascii="Times New Roman" w:hAnsi="Times New Roman"/>
          <w:color w:val="000000"/>
        </w:rPr>
        <w:t>1.                         В каких   произведениях   и   как отразились исторические события борьбы    русского    народа    с    польско-шведской    интервенцией 1606-1612 гг.?</w:t>
      </w:r>
    </w:p>
    <w:p>
      <w:pPr>
        <w:pStyle w:val="Normal"/>
        <w:shd w:fill="FFFFFF" w:val="clear"/>
        <w:autoSpaceDE w:val="false"/>
        <w:rPr>
          <w:rFonts w:ascii="Arial" w:hAnsi="Arial" w:cs="Arial"/>
          <w:sz w:val="24"/>
          <w:szCs w:val="24"/>
        </w:rPr>
      </w:pPr>
      <w:r>
        <w:rPr>
          <w:rFonts w:cs="Times New Roman" w:ascii="Times New Roman" w:hAnsi="Times New Roman"/>
          <w:color w:val="000000"/>
        </w:rPr>
        <w:t>2.                          «Плач   о   пленении   и   о   конечном   разорении   превысокого   и пресветлейшего Московского государства». Что нового привносит   в изображение окружающей действительности  публицистика «смутного времени»? Скорбь о разорении Московского государства. Стремление автора выяснить причины, которые привели к «падению превысокой России». Форма назидательной краткой «беседы». Поиски утешения в молитве и уповании на помощь божию. Народные и книжные традиции (плач в духе устной народной причета), связь с житийной традицией (приемы, заимствованные из «Жития Александра Невского» и «Слова о житии Дмитрия Ивановича»),</w:t>
      </w:r>
    </w:p>
    <w:p>
      <w:pPr>
        <w:pStyle w:val="Normal"/>
        <w:shd w:fill="FFFFFF" w:val="clear"/>
        <w:autoSpaceDE w:val="false"/>
        <w:rPr>
          <w:rFonts w:ascii="Arial" w:hAnsi="Arial" w:cs="Arial"/>
          <w:sz w:val="24"/>
          <w:szCs w:val="24"/>
        </w:rPr>
      </w:pPr>
      <w:r>
        <w:rPr>
          <w:rFonts w:cs="Times New Roman" w:ascii="Times New Roman" w:hAnsi="Times New Roman"/>
          <w:color w:val="000000"/>
        </w:rPr>
        <w:t>3.                         В чем заключается литературное значение «Новой повести о преславном Российском царстве»? Антибоярская направленность. Демократизм. Новая трактовка образа народа. Идеал патриота - патриарх Гермоген, «великий столп, и твердый адамант, и крепкий воин Христов». Психологические характеристики (стремление обнаружить и показать противоречия между помыслами и поступками человека). «Лирическая стихия» (авторские   патриотические настроения, стремление поднять москвичей на борьбу с врагом). Особенности стиля: форма грамоты-воззвания, взволнованность, публицистичность.</w:t>
      </w:r>
    </w:p>
    <w:p>
      <w:pPr>
        <w:pStyle w:val="Normal"/>
        <w:shd w:fill="FFFFFF" w:val="clear"/>
        <w:autoSpaceDE w:val="false"/>
        <w:rPr>
          <w:rFonts w:ascii="Arial" w:hAnsi="Arial" w:cs="Arial"/>
          <w:sz w:val="24"/>
          <w:szCs w:val="24"/>
        </w:rPr>
      </w:pPr>
      <w:r>
        <w:rPr>
          <w:rFonts w:cs="Times New Roman" w:ascii="Times New Roman" w:hAnsi="Times New Roman"/>
          <w:color w:val="000000"/>
        </w:rPr>
        <w:t>4.                         В чем и как проявляется фолыслоризм «Повести о преставлении и погребении князя Михаила Васильевича Шуйского, рекомого Скопина»? Народно-эпическая основа «Повести...» (народные песни и сказания о Скопине-Шуйском). Образ Скопина-Шуйского как национального героя, защитника родины от врагов-супостатов. Элементы былинной поэтики (описание пира-крестин у князя Воротынского, диалог матери с сыном, гиперболизация). Плачи матери и жены, близкие к народной причети.</w:t>
      </w:r>
    </w:p>
    <w:p>
      <w:pPr>
        <w:pStyle w:val="Normal"/>
        <w:shd w:fill="FFFFFF" w:val="clear"/>
        <w:autoSpaceDE w:val="false"/>
        <w:rPr>
          <w:rFonts w:ascii="Arial" w:hAnsi="Arial" w:cs="Arial"/>
          <w:sz w:val="24"/>
          <w:szCs w:val="24"/>
        </w:rPr>
      </w:pPr>
      <w:r>
        <w:rPr>
          <w:rFonts w:cs="Times New Roman" w:ascii="Times New Roman" w:hAnsi="Times New Roman"/>
          <w:color w:val="000000"/>
        </w:rPr>
        <w:t>Речевой и ритмический строй народной эпической песни.</w:t>
      </w:r>
    </w:p>
    <w:p>
      <w:pPr>
        <w:pStyle w:val="Normal"/>
        <w:shd w:fill="FFFFFF" w:val="clear"/>
        <w:autoSpaceDE w:val="false"/>
        <w:rPr>
          <w:rFonts w:ascii="Arial" w:hAnsi="Arial" w:cs="Arial"/>
          <w:sz w:val="24"/>
          <w:szCs w:val="24"/>
        </w:rPr>
      </w:pPr>
      <w:r>
        <w:rPr>
          <w:rFonts w:cs="Times New Roman" w:ascii="Times New Roman" w:hAnsi="Times New Roman"/>
          <w:color w:val="000000"/>
        </w:rPr>
        <w:t>5.                         С какими традициями связаны «Сказание» Авраамия Палицына и «Летописная книга», приписываемая М.П. Катыреву-Ростовскому? В чем и как проявляется новаторство этих писателей?</w:t>
      </w:r>
    </w:p>
    <w:p>
      <w:pPr>
        <w:pStyle w:val="Normal"/>
        <w:shd w:fill="FFFFFF" w:val="clear"/>
        <w:autoSpaceDE w:val="false"/>
        <w:rPr>
          <w:rFonts w:ascii="Arial" w:hAnsi="Arial" w:cs="Arial"/>
          <w:sz w:val="24"/>
          <w:szCs w:val="24"/>
        </w:rPr>
      </w:pPr>
      <w:r>
        <w:rPr>
          <w:rFonts w:cs="Times New Roman" w:ascii="Times New Roman" w:hAnsi="Times New Roman"/>
          <w:color w:val="000000"/>
        </w:rPr>
        <w:t>а)                   «Сказание» Авраамия Палицына. Широкая картина «нестроений» в Русском государстве. «Документирование» материала (точные даты событий, имена их участников, «грамоты» и «отписки»). Образы исторических деятелей (Иван Болотников, Борис Годунов). Религиозно-фантастические картины «чудес», «явлений», «видений». Религиозно-дидактические рассуждения. Манера ритмического сказа;</w:t>
      </w:r>
    </w:p>
    <w:p>
      <w:pPr>
        <w:pStyle w:val="Normal"/>
        <w:shd w:fill="FFFFFF" w:val="clear"/>
        <w:autoSpaceDE w:val="false"/>
        <w:rPr>
          <w:rFonts w:ascii="Arial" w:hAnsi="Arial" w:cs="Arial"/>
          <w:sz w:val="24"/>
          <w:szCs w:val="24"/>
        </w:rPr>
      </w:pPr>
      <w:r>
        <w:rPr>
          <w:rFonts w:cs="Times New Roman" w:ascii="Times New Roman" w:hAnsi="Times New Roman"/>
          <w:color w:val="000000"/>
        </w:rPr>
        <w:t>б)                                     «Летописная  книга».  Чисто светский характер  повествования. Словесный   портрет   исторического   деятеля,   характеристика   его противоречивых    нравственных    качеств.    Отход    от    традиции одностороннего   изображения   человека.   Введение  в  историческое повествование пейзажных зарисовок, служащих контрастирующим или гармонирующим    фоном    происходящим    событиям.    Лирические отступления, лишенные дидактизма. Финальные вирши как следствие писательской индивидуальности.</w:t>
      </w:r>
    </w:p>
    <w:p>
      <w:pPr>
        <w:pStyle w:val="Normal"/>
        <w:shd w:fill="FFFFFF" w:val="clear"/>
        <w:autoSpaceDE w:val="false"/>
        <w:rPr>
          <w:rFonts w:ascii="Arial" w:hAnsi="Arial" w:cs="Arial"/>
          <w:sz w:val="24"/>
          <w:szCs w:val="24"/>
        </w:rPr>
      </w:pPr>
      <w:r>
        <w:rPr>
          <w:rFonts w:cs="Times New Roman" w:ascii="Times New Roman" w:hAnsi="Times New Roman"/>
          <w:color w:val="000000"/>
        </w:rPr>
        <w:t>6.                       Что нового внесли исторические повести «смутного времени» в развитие жанров исторического повествования?</w:t>
      </w:r>
    </w:p>
    <w:p>
      <w:pPr>
        <w:pStyle w:val="Normal"/>
        <w:shd w:fill="FFFFFF" w:val="clear"/>
        <w:autoSpaceDE w:val="false"/>
        <w:rPr>
          <w:rFonts w:ascii="Arial" w:hAnsi="Arial" w:cs="Arial"/>
          <w:sz w:val="24"/>
          <w:szCs w:val="24"/>
        </w:rPr>
      </w:pPr>
      <w:r>
        <w:rPr>
          <w:rFonts w:cs="Times New Roman" w:ascii="Times New Roman" w:hAnsi="Times New Roman"/>
          <w:b/>
          <w:bCs/>
          <w:color w:val="000000"/>
        </w:rPr>
        <w:t>Литература</w:t>
      </w:r>
    </w:p>
    <w:p>
      <w:pPr>
        <w:pStyle w:val="Normal"/>
        <w:shd w:fill="FFFFFF" w:val="clear"/>
        <w:autoSpaceDE w:val="false"/>
        <w:rPr>
          <w:rFonts w:ascii="Arial" w:hAnsi="Arial" w:cs="Arial"/>
          <w:sz w:val="24"/>
          <w:szCs w:val="24"/>
        </w:rPr>
      </w:pPr>
      <w:r>
        <w:rPr>
          <w:rFonts w:cs="Times New Roman" w:ascii="Times New Roman" w:hAnsi="Times New Roman"/>
          <w:b/>
          <w:bCs/>
          <w:color w:val="000000"/>
          <w:lang w:val="en-US"/>
        </w:rPr>
        <w:t>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Тексты</w:t>
      </w:r>
    </w:p>
    <w:p>
      <w:pPr>
        <w:pStyle w:val="Normal"/>
        <w:shd w:fill="FFFFFF" w:val="clear"/>
        <w:autoSpaceDE w:val="false"/>
        <w:rPr>
          <w:rFonts w:ascii="Arial" w:hAnsi="Arial" w:cs="Arial"/>
          <w:sz w:val="24"/>
          <w:szCs w:val="24"/>
        </w:rPr>
      </w:pPr>
      <w:r>
        <w:rPr>
          <w:rFonts w:cs="Times New Roman" w:ascii="Times New Roman" w:hAnsi="Times New Roman"/>
          <w:color w:val="000000"/>
        </w:rPr>
        <w:t>Русское историческое повествование ХУ1-ХУИ веков: сб. / сост., предисл., подгот. древнерус. текстов, пер. и примеч. Лабынцев Ю.А. - М. : Сов. Россия, 1984.-352с.</w:t>
      </w:r>
    </w:p>
    <w:p>
      <w:pPr>
        <w:pStyle w:val="Normal"/>
        <w:shd w:fill="FFFFFF" w:val="clear"/>
        <w:autoSpaceDE w:val="false"/>
        <w:rPr>
          <w:rFonts w:ascii="Arial" w:hAnsi="Arial" w:cs="Arial"/>
          <w:sz w:val="24"/>
          <w:szCs w:val="24"/>
        </w:rPr>
      </w:pPr>
      <w:r>
        <w:rPr>
          <w:rFonts w:cs="Times New Roman" w:ascii="Times New Roman" w:hAnsi="Times New Roman"/>
          <w:color w:val="000000"/>
        </w:rPr>
        <w:t>Хроники Смутного времени / сост.: А. Либерман [и др.]. - М.: Фонд Сергея Дубова, 1998. - 602 с.</w:t>
      </w:r>
    </w:p>
    <w:p>
      <w:pPr>
        <w:pStyle w:val="Normal"/>
        <w:shd w:fill="FFFFFF" w:val="clear"/>
        <w:autoSpaceDE w:val="false"/>
        <w:rPr>
          <w:rFonts w:ascii="Arial" w:hAnsi="Arial" w:cs="Arial"/>
          <w:sz w:val="24"/>
          <w:szCs w:val="24"/>
        </w:rPr>
      </w:pPr>
      <w:r>
        <w:rPr>
          <w:rFonts w:cs="Times New Roman" w:ascii="Times New Roman" w:hAnsi="Times New Roman"/>
          <w:b/>
          <w:bCs/>
          <w:color w:val="000000"/>
          <w:lang w:val="en-US"/>
        </w:rPr>
        <w:t>I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Основная</w:t>
      </w:r>
    </w:p>
    <w:p>
      <w:pPr>
        <w:pStyle w:val="Normal"/>
        <w:shd w:fill="FFFFFF" w:val="clear"/>
        <w:autoSpaceDE w:val="false"/>
        <w:rPr>
          <w:rFonts w:ascii="Arial" w:hAnsi="Arial" w:cs="Arial"/>
          <w:sz w:val="24"/>
          <w:szCs w:val="24"/>
        </w:rPr>
      </w:pPr>
      <w:r>
        <w:rPr>
          <w:rFonts w:cs="Times New Roman" w:ascii="Times New Roman" w:hAnsi="Times New Roman"/>
          <w:color w:val="000000"/>
        </w:rPr>
        <w:t>Панченко А.М. Публицистика Смутного  времени /  А.М.  Панченко //</w:t>
      </w:r>
    </w:p>
    <w:p>
      <w:pPr>
        <w:pStyle w:val="Normal"/>
        <w:shd w:fill="FFFFFF" w:val="clear"/>
        <w:autoSpaceDE w:val="false"/>
        <w:rPr>
          <w:rFonts w:ascii="Arial" w:hAnsi="Arial" w:cs="Arial"/>
          <w:sz w:val="24"/>
          <w:szCs w:val="24"/>
        </w:rPr>
      </w:pPr>
      <w:r>
        <w:rPr>
          <w:rFonts w:cs="Times New Roman" w:ascii="Times New Roman" w:hAnsi="Times New Roman"/>
          <w:color w:val="000000"/>
        </w:rPr>
        <w:t>История русской литературы Х1-ХУП   вв. / под ред. Д.С. Лихачева. -</w:t>
      </w:r>
    </w:p>
    <w:p>
      <w:pPr>
        <w:pStyle w:val="Normal"/>
        <w:shd w:fill="FFFFFF" w:val="clear"/>
        <w:autoSpaceDE w:val="false"/>
        <w:rPr>
          <w:rFonts w:ascii="Arial" w:hAnsi="Arial" w:cs="Arial"/>
          <w:sz w:val="24"/>
          <w:szCs w:val="24"/>
        </w:rPr>
      </w:pPr>
      <w:r>
        <w:rPr>
          <w:rFonts w:cs="Times New Roman" w:ascii="Times New Roman" w:hAnsi="Times New Roman"/>
          <w:color w:val="000000"/>
        </w:rPr>
        <w:t>Изд. 2-е, дораб. - М., 1985. - С 294-299.</w:t>
      </w:r>
    </w:p>
    <w:p>
      <w:pPr>
        <w:pStyle w:val="Normal"/>
        <w:shd w:fill="FFFFFF" w:val="clear"/>
        <w:autoSpaceDE w:val="false"/>
        <w:rPr>
          <w:rFonts w:ascii="Arial" w:hAnsi="Arial" w:cs="Arial"/>
          <w:sz w:val="24"/>
          <w:szCs w:val="24"/>
        </w:rPr>
      </w:pPr>
      <w:r>
        <w:rPr>
          <w:rFonts w:cs="Times New Roman" w:ascii="Times New Roman" w:hAnsi="Times New Roman"/>
          <w:color w:val="000000"/>
        </w:rPr>
        <w:t>Панченко А.М.   Исторические    произведения о  Смуте / А.М. Панченко</w:t>
      </w:r>
    </w:p>
    <w:p>
      <w:pPr>
        <w:pStyle w:val="Normal"/>
        <w:shd w:fill="FFFFFF" w:val="clear"/>
        <w:autoSpaceDE w:val="false"/>
        <w:rPr>
          <w:rFonts w:ascii="Arial" w:hAnsi="Arial" w:cs="Arial"/>
          <w:sz w:val="24"/>
          <w:szCs w:val="24"/>
        </w:rPr>
      </w:pPr>
      <w:r>
        <w:rPr>
          <w:rFonts w:cs="Times New Roman" w:ascii="Times New Roman" w:hAnsi="Times New Roman"/>
          <w:color w:val="000000"/>
        </w:rPr>
        <w:t>// История русской    литературы Х1-ХУ11 вв. / под ред. Д.С. Лихачева. -</w:t>
      </w:r>
    </w:p>
    <w:p>
      <w:pPr>
        <w:pStyle w:val="Normal"/>
        <w:shd w:fill="FFFFFF" w:val="clear"/>
        <w:autoSpaceDE w:val="false"/>
        <w:rPr>
          <w:rFonts w:ascii="Arial" w:hAnsi="Arial" w:cs="Arial"/>
          <w:sz w:val="24"/>
          <w:szCs w:val="24"/>
        </w:rPr>
      </w:pPr>
      <w:r>
        <w:rPr>
          <w:rFonts w:cs="Times New Roman" w:ascii="Times New Roman" w:hAnsi="Times New Roman"/>
          <w:color w:val="000000"/>
        </w:rPr>
        <w:t>Изд. 2-е, дораб. - М., 1985. - С. 299-305.</w:t>
      </w:r>
    </w:p>
    <w:p>
      <w:pPr>
        <w:pStyle w:val="Normal"/>
        <w:shd w:fill="FFFFFF" w:val="clear"/>
        <w:autoSpaceDE w:val="false"/>
        <w:rPr>
          <w:rFonts w:ascii="Arial" w:hAnsi="Arial" w:cs="Arial"/>
          <w:sz w:val="24"/>
          <w:szCs w:val="24"/>
        </w:rPr>
      </w:pPr>
      <w:r>
        <w:rPr>
          <w:rFonts w:cs="Times New Roman" w:ascii="Times New Roman" w:hAnsi="Times New Roman"/>
          <w:color w:val="000000"/>
        </w:rPr>
        <w:t xml:space="preserve">Смута в Московском государстве : Россия начала </w:t>
      </w:r>
      <w:r>
        <w:rPr>
          <w:rFonts w:cs="Times New Roman" w:ascii="Times New Roman" w:hAnsi="Times New Roman"/>
          <w:color w:val="000000"/>
          <w:lang w:val="en-US"/>
        </w:rPr>
        <w:t>XVII</w:t>
      </w:r>
      <w:r>
        <w:rPr>
          <w:rFonts w:cs="Times New Roman" w:ascii="Times New Roman" w:hAnsi="Times New Roman"/>
          <w:color w:val="000000"/>
        </w:rPr>
        <w:t xml:space="preserve"> столетия в записках</w:t>
      </w:r>
    </w:p>
    <w:p>
      <w:pPr>
        <w:pStyle w:val="Normal"/>
        <w:shd w:fill="FFFFFF" w:val="clear"/>
        <w:autoSpaceDE w:val="false"/>
        <w:rPr>
          <w:rFonts w:ascii="Arial" w:hAnsi="Arial" w:cs="Arial"/>
          <w:sz w:val="24"/>
          <w:szCs w:val="24"/>
        </w:rPr>
      </w:pPr>
      <w:r>
        <w:rPr>
          <w:rFonts w:cs="Times New Roman" w:ascii="Times New Roman" w:hAnsi="Times New Roman"/>
          <w:color w:val="000000"/>
        </w:rPr>
        <w:t>современников: сб. - М.: Современник, 1989. - 461 с.</w:t>
      </w:r>
    </w:p>
    <w:p>
      <w:pPr>
        <w:pStyle w:val="Normal"/>
        <w:shd w:fill="FFFFFF" w:val="clear"/>
        <w:autoSpaceDE w:val="false"/>
        <w:rPr>
          <w:rFonts w:ascii="Arial" w:hAnsi="Arial" w:cs="Arial"/>
          <w:sz w:val="24"/>
          <w:szCs w:val="24"/>
        </w:rPr>
      </w:pPr>
      <w:r>
        <w:rPr>
          <w:rFonts w:cs="Times New Roman" w:ascii="Times New Roman" w:hAnsi="Times New Roman"/>
          <w:b/>
          <w:bCs/>
          <w:color w:val="000000"/>
          <w:lang w:val="en-US"/>
        </w:rPr>
        <w:t>II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Дополнительная</w:t>
      </w:r>
    </w:p>
    <w:p>
      <w:pPr>
        <w:pStyle w:val="Normal"/>
        <w:shd w:fill="FFFFFF" w:val="clear"/>
        <w:autoSpaceDE w:val="false"/>
        <w:rPr>
          <w:rFonts w:ascii="Arial" w:hAnsi="Arial" w:cs="Arial"/>
          <w:sz w:val="24"/>
          <w:szCs w:val="24"/>
        </w:rPr>
      </w:pPr>
      <w:r>
        <w:rPr>
          <w:rFonts w:cs="Times New Roman" w:ascii="Times New Roman" w:hAnsi="Times New Roman"/>
          <w:color w:val="000000"/>
        </w:rPr>
        <w:t>Дробленкова Н.Ф. Новая повесть о преславном Российском царстве и</w:t>
      </w:r>
    </w:p>
    <w:p>
      <w:pPr>
        <w:pStyle w:val="Normal"/>
        <w:shd w:fill="FFFFFF" w:val="clear"/>
        <w:autoSpaceDE w:val="false"/>
        <w:rPr>
          <w:rFonts w:ascii="Arial" w:hAnsi="Arial" w:cs="Arial"/>
          <w:sz w:val="24"/>
          <w:szCs w:val="24"/>
        </w:rPr>
      </w:pPr>
      <w:r>
        <w:rPr>
          <w:rFonts w:cs="Times New Roman" w:ascii="Times New Roman" w:hAnsi="Times New Roman"/>
          <w:color w:val="000000"/>
        </w:rPr>
        <w:t>современная       ей    агитационная   патриотическая    письменность   /</w:t>
      </w:r>
    </w:p>
    <w:p>
      <w:pPr>
        <w:pStyle w:val="Normal"/>
        <w:shd w:fill="FFFFFF" w:val="clear"/>
        <w:autoSpaceDE w:val="false"/>
        <w:rPr>
          <w:rFonts w:ascii="Arial" w:hAnsi="Arial" w:cs="Arial"/>
          <w:sz w:val="24"/>
          <w:szCs w:val="24"/>
        </w:rPr>
      </w:pPr>
      <w:r>
        <w:rPr>
          <w:rFonts w:cs="Times New Roman" w:ascii="Times New Roman" w:hAnsi="Times New Roman"/>
          <w:color w:val="000000"/>
        </w:rPr>
        <w:t>Н.Ф. Дробленкова. - М.; Л.: Изд-во Акад. наук СССР, 1960. - 236 с.</w:t>
      </w:r>
    </w:p>
    <w:p>
      <w:pPr>
        <w:pStyle w:val="Normal"/>
        <w:shd w:fill="FFFFFF" w:val="clear"/>
        <w:autoSpaceDE w:val="false"/>
        <w:rPr>
          <w:rFonts w:ascii="Arial" w:hAnsi="Arial" w:cs="Arial"/>
          <w:sz w:val="24"/>
          <w:szCs w:val="24"/>
        </w:rPr>
      </w:pPr>
      <w:r>
        <w:rPr>
          <w:rFonts w:cs="Times New Roman" w:ascii="Times New Roman" w:hAnsi="Times New Roman"/>
          <w:color w:val="000000"/>
        </w:rPr>
        <w:t>Енин Г.П. Плач о пленении и о конечном разорении Московского</w:t>
      </w:r>
    </w:p>
    <w:p>
      <w:pPr>
        <w:pStyle w:val="Normal"/>
        <w:shd w:fill="FFFFFF" w:val="clear"/>
        <w:autoSpaceDE w:val="false"/>
        <w:rPr>
          <w:rFonts w:ascii="Arial" w:hAnsi="Arial" w:cs="Arial"/>
          <w:sz w:val="24"/>
          <w:szCs w:val="24"/>
        </w:rPr>
      </w:pPr>
      <w:r>
        <w:rPr>
          <w:rFonts w:cs="Times New Roman" w:ascii="Times New Roman" w:hAnsi="Times New Roman"/>
          <w:color w:val="000000"/>
        </w:rPr>
        <w:t xml:space="preserve">государства / Г.П. Енин </w:t>
      </w:r>
      <w:r>
        <w:rPr>
          <w:rFonts w:cs="Times New Roman" w:ascii="Times New Roman" w:hAnsi="Times New Roman"/>
          <w:i/>
          <w:iCs/>
          <w:color w:val="000000"/>
          <w:lang w:val="en-US"/>
        </w:rPr>
        <w:t>II</w:t>
      </w:r>
      <w:r>
        <w:rPr>
          <w:rFonts w:cs="Times New Roman" w:ascii="Times New Roman" w:hAnsi="Times New Roman"/>
          <w:i/>
          <w:iCs/>
          <w:color w:val="000000"/>
        </w:rPr>
        <w:t xml:space="preserve"> </w:t>
      </w:r>
      <w:r>
        <w:rPr>
          <w:rFonts w:cs="Times New Roman" w:ascii="Times New Roman" w:hAnsi="Times New Roman"/>
          <w:color w:val="000000"/>
        </w:rPr>
        <w:t>Словарь книжников и книжности Древней Руси. -</w:t>
      </w:r>
    </w:p>
    <w:p>
      <w:pPr>
        <w:pStyle w:val="Normal"/>
        <w:shd w:fill="FFFFFF" w:val="clear"/>
        <w:autoSpaceDE w:val="false"/>
        <w:rPr>
          <w:rFonts w:ascii="Arial" w:hAnsi="Arial" w:cs="Arial"/>
          <w:sz w:val="24"/>
          <w:szCs w:val="24"/>
        </w:rPr>
      </w:pPr>
      <w:r>
        <w:rPr>
          <w:rFonts w:cs="Times New Roman" w:ascii="Times New Roman" w:hAnsi="Times New Roman"/>
          <w:color w:val="000000"/>
        </w:rPr>
        <w:t>СПб., 1992. - Вып. 3 (</w:t>
      </w:r>
      <w:r>
        <w:rPr>
          <w:rFonts w:cs="Times New Roman" w:ascii="Times New Roman" w:hAnsi="Times New Roman"/>
          <w:color w:val="000000"/>
          <w:lang w:val="en-US"/>
        </w:rPr>
        <w:t>XVII</w:t>
      </w:r>
      <w:r>
        <w:rPr>
          <w:rFonts w:cs="Times New Roman" w:ascii="Times New Roman" w:hAnsi="Times New Roman"/>
          <w:color w:val="000000"/>
        </w:rPr>
        <w:t xml:space="preserve"> в.), ч. 1. - С. 40-42.</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Серова И.Ю. Новые списки «Повести о М.В. Скопине-Шуйском» // ТОДРЛ. </w:t>
      </w:r>
      <w:r>
        <w:rPr>
          <w:rFonts w:cs="Times New Roman" w:ascii="Times New Roman" w:hAnsi="Times New Roman"/>
          <w:i/>
          <w:iCs/>
          <w:color w:val="000000"/>
        </w:rPr>
        <w:t xml:space="preserve">- </w:t>
      </w:r>
      <w:r>
        <w:rPr>
          <w:rFonts w:cs="Times New Roman" w:ascii="Times New Roman" w:hAnsi="Times New Roman"/>
          <w:color w:val="000000"/>
        </w:rPr>
        <w:t>1992. - Т.45. - С. 44-46.</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Тюменцев И.О. Из истории создания «Сказания об осаде Троице-Сергие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монастыря» Авраама Палицына / И.О. Тюменцев // Средневековая Русь.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Пб., 1995-С. 42-51.</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Флоря Б.Н. К изучению образа поляка в памятниках Смутного времени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Б.Н. Флоря </w:t>
      </w:r>
      <w:r>
        <w:rPr>
          <w:rFonts w:cs="Times New Roman" w:ascii="Times New Roman" w:hAnsi="Times New Roman"/>
          <w:i/>
          <w:iCs/>
          <w:color w:val="000000"/>
        </w:rPr>
        <w:t xml:space="preserve">И </w:t>
      </w:r>
      <w:r>
        <w:rPr>
          <w:rFonts w:cs="Times New Roman" w:ascii="Times New Roman" w:hAnsi="Times New Roman"/>
          <w:color w:val="000000"/>
        </w:rPr>
        <w:t>Россия - Польша. Образы и стереотипы в литературе и</w:t>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rPr>
        <w:t>культуре. - М., 2002. - С, 27-33.</w:t>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 xml:space="preserve">Тема </w:t>
      </w:r>
      <w:r>
        <w:rPr>
          <w:rFonts w:cs="Times New Roman" w:ascii="Times New Roman" w:hAnsi="Times New Roman"/>
          <w:color w:val="000000"/>
        </w:rPr>
        <w:t xml:space="preserve">№5. </w:t>
      </w:r>
      <w:r>
        <w:rPr>
          <w:rFonts w:cs="Times New Roman" w:ascii="Times New Roman" w:hAnsi="Times New Roman"/>
          <w:b/>
          <w:bCs/>
          <w:color w:val="000000"/>
        </w:rPr>
        <w:t xml:space="preserve">Бытовая повесть второй половины </w:t>
      </w:r>
      <w:r>
        <w:rPr>
          <w:rFonts w:cs="Times New Roman" w:ascii="Times New Roman" w:hAnsi="Times New Roman"/>
          <w:b/>
          <w:bCs/>
          <w:color w:val="000000"/>
          <w:lang w:val="en-US"/>
        </w:rPr>
        <w:t>XVII</w:t>
      </w:r>
      <w:r>
        <w:rPr>
          <w:rFonts w:cs="Times New Roman" w:ascii="Times New Roman" w:hAnsi="Times New Roman"/>
          <w:b/>
          <w:bCs/>
          <w:color w:val="000000"/>
        </w:rPr>
        <w:t xml:space="preserve"> в. Проблема национально-исторического и вечного</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1.                          Основной конфликт эпохи - конфликт «отцов» и «детей», «старины» и «новизны» в сфере личной и общественной жизни и его отражение в литературе второй половины </w:t>
      </w:r>
      <w:r>
        <w:rPr>
          <w:rFonts w:cs="Times New Roman" w:ascii="Times New Roman" w:hAnsi="Times New Roman"/>
          <w:color w:val="000000"/>
          <w:lang w:val="en-US"/>
        </w:rPr>
        <w:t>XVII</w:t>
      </w:r>
      <w:r>
        <w:rPr>
          <w:rFonts w:cs="Times New Roman" w:ascii="Times New Roman" w:hAnsi="Times New Roman"/>
          <w:color w:val="000000"/>
        </w:rPr>
        <w:t xml:space="preserve"> 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2.                          «Повесть о Горе и Злочаст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а)                                       демократизация  героя,  наметившийся  интерес  к  «маленькому человеку»;</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б)                         роль апокрифического сказания о грехопадении первых людей в идейном замысле произвед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в)                               художественные    обобщения    в    «Повести...»      (обобщенно-собирательный образ представителя молодого поколения; образ Горя как олицетворения трагической участи, судьбы, доли человека, а также внутренней раздвоенности, смятенности души героя, его неуверенности в своих силах ; образ «добрых людей», дающих советы герою);</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г)                                      традиционное  и  новаторское  в  «Повести...»  (верность  героя религиозным   верованиям   своих   отцов;   правдивое   изображение образования деклассированных элементов общества; монастырь не как идеал праведной жизни, а как последняя возможность спастись от своей злосчастной доли; отсутствие религиозной дидактик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                           фольклорная и литературная традиции в «Повести...». Былинная поэтика (тонический стих без рифм, похвальба героя на пиру и стиль диалогов Горя и Молодца, прием повторения отдельных слов, прием тавтологических сочетаний, употребление постоянных эпитетов). Общее со стилем сказки и протяжной лирической песни. Близость к апокрифам и дидактической прозе Древней Руси (к «поучениям» о вреде пьянства, к «словам» о «злых женах»). Элементы жития. Черты философской проз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3.                          «Повесть о Савве Грудцын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а)                жизнь частного человека на широком фоне исторических событий, в реальной исторической обстановк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б)           роль любовной интриги в «Повес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в)            достоверное и фантастическое в «Повести...» (борьба русского народа с польской интервенцией; война за Смоленск в 1632-1634гг. ; царь Михаил Федорович, боярин Стрешнев, воевода Шеин, сотник Шилов, род Грудцыных-Усовых);</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невинного отрока, женщина как орудие дьявола; средневековый мотив союза человека с дьяволом; мотив чудесной помощи Богородицы; образ дьявола как воплощение судьбы героя и внутренней смятенности его молодой и порывистой души; отражение конфликта боярина с купеческим сыном, характеризующего начавшийся во второй половине </w:t>
      </w:r>
      <w:r>
        <w:rPr>
          <w:rFonts w:cs="Times New Roman" w:ascii="Times New Roman" w:hAnsi="Times New Roman"/>
          <w:color w:val="000000"/>
          <w:lang w:val="en-US"/>
        </w:rPr>
        <w:t>XVII</w:t>
      </w:r>
      <w:r>
        <w:rPr>
          <w:rFonts w:cs="Times New Roman" w:ascii="Times New Roman" w:hAnsi="Times New Roman"/>
          <w:color w:val="000000"/>
        </w:rPr>
        <w:t xml:space="preserve"> в. процесс формирования служилого дворянского сословия; попытка изобразить обыкновенный человеческий характер в обыденной бытовой обстановке, раскрыть его сложность и противоречивость, показать значение любви в жизни человек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 жанровое своеобразие «Повести...» (близость к религиозной легенде, агиографической литературе, волшебной сказке, былине; светская повесть, первый опыт русского роман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4.                         «Повесть о Фроле Скобеев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а)              новый взгляд на семью, брак, общественные отнош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б)                       новизна в идейном замысле произведения, в характерах героев, в жанре (плутовская новелл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в)                                                   установка   на   реализм   и   психологизм;   язык   персонажей индивидуализирован, передает их душевное состоян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г)                      юмор и сатира в произведен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                         язык и стиль «Повести...» (близость к языку светских повестей петровской   эпохи;   современный   канцелярско-приказный   жаргон; архаизмы, иноязычные слова, простореч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5.                         Значение бытовой повести в развитии литературы Нового времени.</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 xml:space="preserve">Литература </w:t>
      </w:r>
      <w:r>
        <w:rPr>
          <w:rFonts w:cs="Times New Roman" w:ascii="Times New Roman" w:hAnsi="Times New Roman"/>
          <w:b/>
          <w:bCs/>
          <w:color w:val="000000"/>
          <w:lang w:val="en-US"/>
        </w:rPr>
        <w:t>I</w:t>
      </w:r>
      <w:r>
        <w:rPr>
          <w:rFonts w:cs="Times New Roman" w:ascii="Times New Roman" w:hAnsi="Times New Roman"/>
          <w:b/>
          <w:bCs/>
          <w:color w:val="000000"/>
        </w:rPr>
        <w:t>. Текст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вести и сказания Древней Руси: памятники литературы Х1-Х\Ш вв. 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избранных переводах : Изборник / [сост. Н.В. Понырко]; Под ред. [и со</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вступ. ст., с. 5-24] Д.С. Лихачева. - М.; СПб.: Диля, 2001. - 1148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Русская бытовая повесть ХУ-ХУП вв. / сост., вступ. ст. и коммент.</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А.Н. Ужанкова. - М. : Сов, Россия, 199!. - 443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весть о Горе-Злочастии / подгот. текста и коммент. Е.И. Ванеевой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Памятники литературы Древней Руси : </w:t>
      </w:r>
      <w:r>
        <w:rPr>
          <w:rFonts w:cs="Times New Roman" w:ascii="Times New Roman" w:hAnsi="Times New Roman"/>
          <w:color w:val="000000"/>
          <w:lang w:val="en-US"/>
        </w:rPr>
        <w:t>XVII</w:t>
      </w:r>
      <w:r>
        <w:rPr>
          <w:rFonts w:cs="Times New Roman" w:ascii="Times New Roman" w:hAnsi="Times New Roman"/>
          <w:color w:val="000000"/>
        </w:rPr>
        <w:t xml:space="preserve"> век. - М., 1988. - Кн. 1.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 28-38, 605.</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весть о Савве Грудцыне / подгот. текста и коммент. А.М. Панченко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Памятники литературы Древней Руси : </w:t>
      </w:r>
      <w:r>
        <w:rPr>
          <w:rFonts w:cs="Times New Roman" w:ascii="Times New Roman" w:hAnsi="Times New Roman"/>
          <w:color w:val="000000"/>
          <w:lang w:val="en-US"/>
        </w:rPr>
        <w:t>XVII</w:t>
      </w:r>
      <w:r>
        <w:rPr>
          <w:rFonts w:cs="Times New Roman" w:ascii="Times New Roman" w:hAnsi="Times New Roman"/>
          <w:color w:val="000000"/>
        </w:rPr>
        <w:t xml:space="preserve"> век. - М., 1988. - Кн. 1.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 39-54, 605-608.</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весть о Фроле Скобееве // Памятники литературы Древней Рус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lang w:val="en-US"/>
        </w:rPr>
        <w:t>XVII</w:t>
      </w:r>
      <w:r>
        <w:rPr>
          <w:rFonts w:cs="Times New Roman" w:ascii="Times New Roman" w:hAnsi="Times New Roman"/>
          <w:color w:val="000000"/>
        </w:rPr>
        <w:t xml:space="preserve"> век. - М., 1988. - Кн. 1.- С. 55-65, 608.</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П. Основна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Кусков В.В. Бытовые повести / В.В. Кусков // История древнерусско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литературы / В.В. Кусков. - М., 2002. - С. 255-262.</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Лихачев Д.С. «Повесть о Горе-Злочастии» / Д.С. Лихачев // Великое</w:t>
      </w:r>
    </w:p>
    <w:p>
      <w:pPr>
        <w:pStyle w:val="Normal"/>
        <w:rPr>
          <w:rFonts w:ascii="Times New Roman" w:hAnsi="Times New Roman" w:cs="Times New Roman"/>
          <w:color w:val="000000"/>
          <w:lang w:val="en-US"/>
        </w:rPr>
      </w:pPr>
      <w:r>
        <w:rPr>
          <w:rFonts w:cs="Times New Roman" w:ascii="Times New Roman" w:hAnsi="Times New Roman"/>
          <w:color w:val="000000"/>
        </w:rPr>
        <w:t>наследие / Д.С. Лихачев. - М., 1975. - С. 312-332.</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Словарь книжников и книжности Древней Руси. - СПб., 1998, </w:t>
      </w:r>
      <w:r>
        <w:rPr>
          <w:rFonts w:cs="Times New Roman" w:ascii="Times New Roman" w:hAnsi="Times New Roman"/>
          <w:i/>
          <w:iCs/>
          <w:color w:val="000000"/>
        </w:rPr>
        <w:t xml:space="preserve">- </w:t>
      </w:r>
      <w:r>
        <w:rPr>
          <w:rFonts w:cs="Times New Roman" w:ascii="Times New Roman" w:hAnsi="Times New Roman"/>
          <w:color w:val="000000"/>
        </w:rPr>
        <w:t>Вып. 3</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ХУЛ в.), ч.З.-С. 177-182.</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анченко А.М. Повесть о Фроле Скобееве / А.М. Панченко // Истор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русской литературы Х1-ХУП вв. / под ред. Д.С. Лихачева. - Изд. 2-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ораб. - М, 1985. - С. 354-357.</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lang w:val="en-US"/>
        </w:rPr>
        <w:t>III</w:t>
      </w:r>
      <w:r>
        <w:rPr>
          <w:rFonts w:cs="Times New Roman" w:ascii="Times New Roman" w:hAnsi="Times New Roman"/>
          <w:b/>
          <w:bCs/>
          <w:color w:val="000000"/>
        </w:rPr>
        <w:t>. Дополнительна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Алехина Л.И. Образ Горя-Злочастия: (к вопросу о мировоззрении автор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вести   о   Горе-Злочастии»)   /   Л.И.   Алехина   //   Герменевтик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ревнерусской литературы. - М., 1994. - Сб. 7, ч. 2. - С. 313-322.</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Бакланова Н.А. Эволюция русской оригинальной бытовой повести н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рубеже ХУП-ХУШ вв. / Н.А. Бакланова // Русская литература на рубеж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вух эпох (ХУП-ХУШ). - М., 1973. - С. 160-170.</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Буров А.А. Русская «Повесть о Фроле Скобееве» </w:t>
      </w:r>
      <w:r>
        <w:rPr>
          <w:rFonts w:cs="Times New Roman" w:ascii="Times New Roman" w:hAnsi="Times New Roman"/>
          <w:color w:val="000000"/>
          <w:lang w:val="en-US"/>
        </w:rPr>
        <w:t>XVII</w:t>
      </w:r>
      <w:r>
        <w:rPr>
          <w:rFonts w:cs="Times New Roman" w:ascii="Times New Roman" w:hAnsi="Times New Roman"/>
          <w:color w:val="000000"/>
        </w:rPr>
        <w:t xml:space="preserve"> века в контекст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западноевропейского плутовского романа / А.А. Буров // Преемственность 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развитии литературы. - Пятигорск, 1993. - С. 3-9.</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Лихачев   Д.С.   От   исторического   имени   литературного   героя   к</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вымышленному / Д.С. Лихачев // Человек в литературе Древней Руси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С. Лихачев. - М., 1970. - Гл. 8. - С. 107-126.</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анченко А.М. «Повесть о Горе и Злочастии» / А.М, Панченко // Истор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русской литературы Х1-ХУП вв. / под ред. Д.С. Лихачева. - Изд. 2-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ораб. - М., 1985. - С. 344-348.</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анченко А.М. Повесть о Фроле Скобееве / А.М. Панченко // Словарь</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книжников и книжности Древней Руси. - СПб., 1998. - Вып. 3 (</w:t>
      </w:r>
      <w:r>
        <w:rPr>
          <w:rFonts w:cs="Times New Roman" w:ascii="Times New Roman" w:hAnsi="Times New Roman"/>
          <w:color w:val="000000"/>
          <w:lang w:val="en-US"/>
        </w:rPr>
        <w:t>XVII</w:t>
      </w:r>
      <w:r>
        <w:rPr>
          <w:rFonts w:cs="Times New Roman" w:ascii="Times New Roman" w:hAnsi="Times New Roman"/>
          <w:color w:val="000000"/>
        </w:rPr>
        <w:t xml:space="preserve"> 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ч. 3.-С. 209-212.</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анченко А.М. Повесть о Савве Грудцыне / А.М. Панченко // Истор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русской литературы Х1-ХУП вв. / под ред. Д.С. Лихачева. - Изд. 2-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ораб. - М., 1985. - С. 339-344.</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Федоров А.Ю. «Повесть о Горе и Злочастии» в ее отношении к волшебно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казке / А.Ю. Федоров // ТОДРЛ. - 1990. - Т. 44. - С. 284-299.</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Чернявская Ю.О. Традиционное и новое в «Повести о Савве Грудцью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пытка    анализа   символико-мифологического   уровня   текста)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Ю.О. Чернявская // Проблемы литературных жанров : материалы </w:t>
      </w:r>
      <w:r>
        <w:rPr>
          <w:rFonts w:cs="Times New Roman" w:ascii="Times New Roman" w:hAnsi="Times New Roman"/>
          <w:color w:val="000000"/>
          <w:lang w:val="en-US"/>
        </w:rPr>
        <w:t>IX</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Междунар. науч. конф. - Томск, 1999. - Ч. 1. - С. 46-53.</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Шмараков Р.Л. Композиционный строй «Повести о Савве Грудцыне» /</w:t>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rPr>
        <w:t>Р.Л. Шмараков // Литература Древней Руси. - М., 1996. - С. 130-141.</w:t>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 xml:space="preserve">Тема №6. Проблемно-тематическое и жанрово-стилевое многообразие русской сатиры второй половины </w:t>
      </w:r>
      <w:r>
        <w:rPr>
          <w:rFonts w:cs="Times New Roman" w:ascii="Times New Roman" w:hAnsi="Times New Roman"/>
          <w:color w:val="000000"/>
          <w:lang w:val="en-US"/>
        </w:rPr>
        <w:t>XVII</w:t>
      </w:r>
      <w:r>
        <w:rPr>
          <w:rFonts w:cs="Times New Roman" w:ascii="Times New Roman" w:hAnsi="Times New Roman"/>
          <w:color w:val="000000"/>
        </w:rPr>
        <w:t xml:space="preserve"> 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1. Каковы причины появления демократической сатиры во второй половине </w:t>
      </w:r>
      <w:r>
        <w:rPr>
          <w:rFonts w:cs="Times New Roman" w:ascii="Times New Roman" w:hAnsi="Times New Roman"/>
          <w:color w:val="000000"/>
          <w:lang w:val="en-US"/>
        </w:rPr>
        <w:t>XVII</w:t>
      </w:r>
      <w:r>
        <w:rPr>
          <w:rFonts w:cs="Times New Roman" w:ascii="Times New Roman" w:hAnsi="Times New Roman"/>
          <w:color w:val="000000"/>
        </w:rPr>
        <w:t xml:space="preserve"> в.? Обострение классовых противоречий в стране; рост антифеодальных выступлений; утверждение идеи внесословной ценности человека, потребность к аккумуляции опыта сатирического изображения, накопленного в фольклоре и литературе предшествующих столети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2.                          Основные направления демократической сатиры, ее социальная острота. Обличение     частных злоупотреблений властью и критика основ существующего миропорядка. Объекты сатирического изображения -общечеловеческие пороки (лень, пьянство) и социальные, исторически обусловленные (продажность судей, безнравственность и лицемерие духовенства, обнищание народа и спаивание его в «царевых кабаках»),</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3.                       В чем заключается своеобразие жанровой природы русской сатиры </w:t>
      </w:r>
      <w:r>
        <w:rPr>
          <w:rFonts w:cs="Times New Roman" w:ascii="Times New Roman" w:hAnsi="Times New Roman"/>
          <w:color w:val="000000"/>
          <w:lang w:val="en-US"/>
        </w:rPr>
        <w:t>XVII</w:t>
      </w:r>
      <w:r>
        <w:rPr>
          <w:rFonts w:cs="Times New Roman" w:ascii="Times New Roman" w:hAnsi="Times New Roman"/>
          <w:color w:val="000000"/>
        </w:rPr>
        <w:t xml:space="preserve"> в.? Близость к бытовой сказке или животному эпосу, переводной новелле. Пародии на традиционные обряды (календарные и свадебные), устно-поэтические жанры (былины), формы деловой письменности («судные дела»), церковной («акафист») и светской («послание») литератур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4.                          Стилевое разнообразие (стиль официально-деловых документов и стиль религиозно-дидактической литературы; эпистолярный, закрепленный в «формулярниках» и «письмовниках», и народно-поэтический; стиль, приличествующий  учебным  книгам,  и  стиль  естественнонаучной литератур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5.                         Борьба «старого» и «нового» в русском быту и литературном обиходе, поиск писателями, вышедшими из низших слоев общества, новых путей творчест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6.                         «Повесть о Карпе Сутулове» как связующее звено жанра бытовой и сатирической повес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а)             обличение в ней духовенства и именитого купечест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б)                 особенности комизма в «Повести...» (открытое проявление комизма: комизм ситуаций, в которые попадают герои; скрытый, внутренний: «перевернутый» характер поучения; прием «говорящего имени»; речь главной героини комически возвышенн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в)                                    жанровые  особенности  «Повести...»:  близость  к сатирической (антипоповской) сказке (занимательный сюжет; образ «умной жены»; предельно обобщенный характер персонажей и эпическая условность места  действия  («град  некий»),   символика  чисел;  замедленность повествования,  счастливый  финал) и одновременно  к переводной новелле (смекалка и умение героини обратить трудную ситуацию в свою пользу  напоминают  героинь  «Декамерона» Боккаччо и  польских «Фацеци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7.                         Антиклерикальная сатир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а)             «Калязинская челобитная». Обличение распутного житья монашества. Приемы гиперболы и гротеска. Пародия на челобитную. Язвительная ирония. Стилевые особенности (близость к живой разговорной речи, обилие бытовой лексики, рифмованные присловья и прибаутк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б)                           «Притча о бражнике». Критика основ христианского благочестия. Изображение апостолов и святых великими грешниками. Жанрово-стилистические   особенности   (пародия   на   старые   переводные   с греческого хождения в рай; сочетание двух стилевых пластов: высокая лексика, цитаты из Библии    и житий святых и разговорная речь, преобладание живого языка над книжными формами); в) «Повесть о Куре и Лисице». Сатира на  внешнее, формальное благочестие. Пародия на исповедь. Иносказание. Сочетание церковных цитат с элементами просторечия, пословицами и поговорка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8.                         Обличение неправедного судейст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а)                          «Повесть о Шемякиной суде». Объект сатиры - судья-взяточник, русская   законодательная, система, миропорядок, где «все наоборот». Близость    к    народной    сказке    (быстрота    развития    действия; неправдоподобное   нагнетание   преступлений,   которые   совершает «убогий»; комизм положения, в которых оказываются судья и истц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б)                        «Повесть о Ерше Ершовиче». Пародия на процедуры и языковые шаблоны русского судопроизводства. Прием аллегории. Сатирическое переосмысление форм принесения присяги и прения сторон в суде, процесса следствия по делу и наказания виновного, приемов составления челобитных и судных списков. Аллегория. Разнообразие приемов ритмической организации текста. Лексические повторы и обороты тавтологического   характера,   глагольные   рифмы   и   рифмованные названия рыб.</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9.                        Значение    древнерусской    сатиры.    Преемственность    традиций древнерусской сатиры литературой Нового времени (А.Д. Кантемир и Н.И.  Новиков,  Д.И.  Фонвизин и И.А.  Крылов, Н.В. Гоголь и М.Е. Салтыков-Щедрин, А.П. Чехов иМ.М. Зощенко и др.).</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Литература</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lang w:val="en-US"/>
        </w:rPr>
        <w:t>I.</w:t>
      </w:r>
      <w:r>
        <w:rPr>
          <w:rFonts w:cs="Times New Roman" w:ascii="Times New Roman" w:hAnsi="Times New Roman"/>
          <w:color w:val="000000"/>
          <w:lang w:val="en-US"/>
        </w:rPr>
        <w:t xml:space="preserve">                            </w:t>
      </w:r>
      <w:r>
        <w:rPr>
          <w:rFonts w:cs="Times New Roman" w:ascii="Times New Roman" w:hAnsi="Times New Roman"/>
          <w:b/>
          <w:bCs/>
          <w:color w:val="000000"/>
        </w:rPr>
        <w:t>Текст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Русская демократическая сатира </w:t>
      </w:r>
      <w:r>
        <w:rPr>
          <w:rFonts w:cs="Times New Roman" w:ascii="Times New Roman" w:hAnsi="Times New Roman"/>
          <w:color w:val="000000"/>
          <w:lang w:val="en-US"/>
        </w:rPr>
        <w:t>XVII</w:t>
      </w:r>
      <w:r>
        <w:rPr>
          <w:rFonts w:cs="Times New Roman" w:ascii="Times New Roman" w:hAnsi="Times New Roman"/>
          <w:color w:val="000000"/>
        </w:rPr>
        <w:t xml:space="preserve"> века / подгот. текстов, ст. и коммент.</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В.П. Адриановой-Перетц. - 2-е изд., доп. - М.: Наука, 1977. - 254 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весть о Карпе Сутулове // Памятники литературы Древней Рус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lang w:val="en-US"/>
        </w:rPr>
        <w:t>XVII</w:t>
      </w:r>
      <w:r>
        <w:rPr>
          <w:rFonts w:cs="Times New Roman" w:ascii="Times New Roman" w:hAnsi="Times New Roman"/>
          <w:color w:val="000000"/>
        </w:rPr>
        <w:t xml:space="preserve"> век.-М, 1988.-Кн. 1.-С. 65-70, 609-610.</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весть о Шемякиной суде // Русская бытовая повесть ХУ-ХУП вв. - 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1991.-С. 241-244,416-417.</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весть о Ерше Ершовиче // Русская бытовая повесть ХУ-ХУЛ вв. - 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1991.-С. 234-241,415-416.</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Калязинская челобитная / подгот. текста и коммент. Н.В. Понырко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Памятники литературы Древней Руси: </w:t>
      </w:r>
      <w:r>
        <w:rPr>
          <w:rFonts w:cs="Times New Roman" w:ascii="Times New Roman" w:hAnsi="Times New Roman"/>
          <w:color w:val="000000"/>
          <w:lang w:val="en-US"/>
        </w:rPr>
        <w:t>XVII</w:t>
      </w:r>
      <w:r>
        <w:rPr>
          <w:rFonts w:cs="Times New Roman" w:ascii="Times New Roman" w:hAnsi="Times New Roman"/>
          <w:color w:val="000000"/>
        </w:rPr>
        <w:t xml:space="preserve"> век. - М., 1989. - Кн. 2.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 211-214, 608-609.</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весть о бражнике / подгот. текста и коммент. А.М. Панченко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Памятники литературы Древней Руси: </w:t>
      </w:r>
      <w:r>
        <w:rPr>
          <w:rFonts w:cs="Times New Roman" w:ascii="Times New Roman" w:hAnsi="Times New Roman"/>
          <w:color w:val="000000"/>
          <w:lang w:val="en-US"/>
        </w:rPr>
        <w:t>XVII</w:t>
      </w:r>
      <w:r>
        <w:rPr>
          <w:rFonts w:cs="Times New Roman" w:ascii="Times New Roman" w:hAnsi="Times New Roman"/>
          <w:color w:val="000000"/>
        </w:rPr>
        <w:t xml:space="preserve"> в. - М., 1989. - Кн. 2.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 222-224; 610-611.</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казание о куре и лисице // Памятники литературы Древней Руси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lang w:val="en-US"/>
        </w:rPr>
        <w:t>XVII</w:t>
      </w:r>
      <w:r>
        <w:rPr>
          <w:rFonts w:cs="Times New Roman" w:ascii="Times New Roman" w:hAnsi="Times New Roman"/>
          <w:color w:val="000000"/>
        </w:rPr>
        <w:t xml:space="preserve"> век.-М., 1989.-Кн. 2.-С. 218-221.</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lang w:val="en-US"/>
        </w:rPr>
        <w:t>II</w:t>
      </w:r>
      <w:r>
        <w:rPr>
          <w:rFonts w:cs="Times New Roman" w:ascii="Times New Roman" w:hAnsi="Times New Roman"/>
          <w:b/>
          <w:bCs/>
          <w:color w:val="000000"/>
        </w:rPr>
        <w:t>.</w:t>
      </w:r>
      <w:r>
        <w:rPr>
          <w:rFonts w:cs="Times New Roman" w:ascii="Times New Roman" w:hAnsi="Times New Roman"/>
          <w:color w:val="000000"/>
        </w:rPr>
        <w:t xml:space="preserve">                        Основна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Адрианова-Перетц В.П. Повесть о Шемякином суде / В.П. Адрианова-Перетц // Русская демократическая сатира </w:t>
      </w:r>
      <w:r>
        <w:rPr>
          <w:rFonts w:cs="Times New Roman" w:ascii="Times New Roman" w:hAnsi="Times New Roman"/>
          <w:color w:val="000000"/>
          <w:lang w:val="en-US"/>
        </w:rPr>
        <w:t>XVII</w:t>
      </w:r>
      <w:r>
        <w:rPr>
          <w:rFonts w:cs="Times New Roman" w:ascii="Times New Roman" w:hAnsi="Times New Roman"/>
          <w:color w:val="000000"/>
        </w:rPr>
        <w:t xml:space="preserve"> века. — 2-е изд., доп. - М., 1977.-С. 174-175,</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Адрианова-Перетц В.П. Повесть о Ерше Ершовиче / В.П. Адрианова-Перетц // Русская демократическая сатира </w:t>
      </w:r>
      <w:r>
        <w:rPr>
          <w:rFonts w:cs="Times New Roman" w:ascii="Times New Roman" w:hAnsi="Times New Roman"/>
          <w:color w:val="000000"/>
          <w:lang w:val="en-US"/>
        </w:rPr>
        <w:t>XVII</w:t>
      </w:r>
      <w:r>
        <w:rPr>
          <w:rFonts w:cs="Times New Roman" w:ascii="Times New Roman" w:hAnsi="Times New Roman"/>
          <w:color w:val="000000"/>
        </w:rPr>
        <w:t xml:space="preserve"> века. - 2-е изд., доп - М 1977,-С. 168-174.</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Адрианова-Перетц В.П. Сказание о куре и лисице / В.П. Адрианова-Перетц // Русская демократическая сатира </w:t>
      </w:r>
      <w:r>
        <w:rPr>
          <w:rFonts w:cs="Times New Roman" w:ascii="Times New Roman" w:hAnsi="Times New Roman"/>
          <w:color w:val="000000"/>
          <w:lang w:val="en-US"/>
        </w:rPr>
        <w:t>XVII</w:t>
      </w:r>
      <w:r>
        <w:rPr>
          <w:rFonts w:cs="Times New Roman" w:ascii="Times New Roman" w:hAnsi="Times New Roman"/>
          <w:color w:val="000000"/>
        </w:rPr>
        <w:t xml:space="preserve"> века. - 2-е изд., доп. - М., 1977. -С. 208-215.</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Короткая Л.Л. Антицерковная сатира </w:t>
      </w:r>
      <w:r>
        <w:rPr>
          <w:rFonts w:cs="Times New Roman" w:ascii="Times New Roman" w:hAnsi="Times New Roman"/>
          <w:color w:val="000000"/>
          <w:lang w:val="en-US"/>
        </w:rPr>
        <w:t>XVII</w:t>
      </w:r>
      <w:r>
        <w:rPr>
          <w:rFonts w:cs="Times New Roman" w:ascii="Times New Roman" w:hAnsi="Times New Roman"/>
          <w:color w:val="000000"/>
        </w:rPr>
        <w:t xml:space="preserve"> века / Л.Л. Короткая. - Минск: Выш. шк., 1968.-80 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Кусков   В.В.   Демократическая   сатира  /  В.В.   Кусков   //   История древнерусской литературы / В.В. Кусков. - М,, 2002. - С. 263-270. Легенда о душе бражника, рассказанная Ф.И. Буслаевым / предисл. и публ. Никитина О.В. // Рус. речь. - 2000. - №1. - С. 22-27.</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анченко А.М. Демократическая сатира и смеховая литература / А.М. Панченко // История русской литературы Х1-ХУИ вв. / под ред. Д.С. Лихачева. - Изд. 2-е, дораб. - М., 1985. - С. 364-375. Панченко А.М. Повесть о Карпе Сутулове / А.М. Панченко // История русской литературы Х1-ХУП вв. / под ред. Д.С. Лихачева. - Изд. 2-е, дораб. - М., 1985. - С. 353-354.</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анченко А.М. Повесть о Шемякином суде / А.М. Панченко // История русской литературы Х1-ХУП вв. / под ред. Д.С. Лихачева. - Изд. 2-е, дораб.-М., 1985.-С. 351-353.</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анченко А.М. Повесть о Ерше Ершовиче / А.М. Панченко // История русской литературы Х1-ХУ11 вв. / под ред. Д.С. Лихачева. - Изд. 2-е, дораб. - М., 1985. - С. 365-366.</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Сидорова Ю.Н. Сатирическая литература </w:t>
      </w:r>
      <w:r>
        <w:rPr>
          <w:rFonts w:cs="Times New Roman" w:ascii="Times New Roman" w:hAnsi="Times New Roman"/>
          <w:color w:val="000000"/>
          <w:lang w:val="en-US"/>
        </w:rPr>
        <w:t>XVII</w:t>
      </w:r>
      <w:r>
        <w:rPr>
          <w:rFonts w:cs="Times New Roman" w:ascii="Times New Roman" w:hAnsi="Times New Roman"/>
          <w:color w:val="000000"/>
        </w:rPr>
        <w:t xml:space="preserve"> в. / Ю.Н. Сидорова // История русской литературы ХУП-ХУШ веков. - М., 1969. - С. 91-112. </w:t>
      </w:r>
      <w:r>
        <w:rPr>
          <w:rFonts w:cs="Times New Roman" w:ascii="Times New Roman" w:hAnsi="Times New Roman"/>
          <w:b/>
          <w:bCs/>
          <w:color w:val="000000"/>
          <w:lang w:val="en-US"/>
        </w:rPr>
        <w:t>III</w:t>
      </w:r>
      <w:r>
        <w:rPr>
          <w:rFonts w:cs="Times New Roman" w:ascii="Times New Roman" w:hAnsi="Times New Roman"/>
          <w:b/>
          <w:bCs/>
          <w:color w:val="000000"/>
        </w:rPr>
        <w:t xml:space="preserve">. </w:t>
      </w:r>
      <w:r>
        <w:rPr>
          <w:rFonts w:cs="Times New Roman" w:ascii="Times New Roman" w:hAnsi="Times New Roman"/>
          <w:color w:val="000000"/>
        </w:rPr>
        <w:t>Дополнительна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Адрианова-Перетц В.П. У истоков русской сатиры / В.П. Адрианова-Перетц // Русская демократическая сатира </w:t>
      </w:r>
      <w:r>
        <w:rPr>
          <w:rFonts w:cs="Times New Roman" w:ascii="Times New Roman" w:hAnsi="Times New Roman"/>
          <w:color w:val="000000"/>
          <w:lang w:val="en-US"/>
        </w:rPr>
        <w:t>XVII</w:t>
      </w:r>
      <w:r>
        <w:rPr>
          <w:rFonts w:cs="Times New Roman" w:ascii="Times New Roman" w:hAnsi="Times New Roman"/>
          <w:color w:val="000000"/>
        </w:rPr>
        <w:t xml:space="preserve"> века. - 2-е изд., доп. - М., 1977,-С. 107-142.</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Адрианова-Перетц З.П. Повесть о Карпе Сутулове / В.П. Адрианова-Перетц // Русская демократическая сатира </w:t>
      </w:r>
      <w:r>
        <w:rPr>
          <w:rFonts w:cs="Times New Roman" w:ascii="Times New Roman" w:hAnsi="Times New Roman"/>
          <w:color w:val="000000"/>
          <w:lang w:val="en-US"/>
        </w:rPr>
        <w:t>XVII</w:t>
      </w:r>
      <w:r>
        <w:rPr>
          <w:rFonts w:cs="Times New Roman" w:ascii="Times New Roman" w:hAnsi="Times New Roman"/>
          <w:color w:val="000000"/>
        </w:rPr>
        <w:t xml:space="preserve"> века. - 2-е изд., доп. - М., 1977.-С. 216-217.</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Власова З.И. Ерш Ершович. Возможные истоки образа и мотивов / З.И. Власова // ТОДРЛ. - 1993. - Т. 47. - 250-268.</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Лихачев    Д.С,    Открытие    ценности    человеческой    личности    в демократической литературе </w:t>
      </w:r>
      <w:r>
        <w:rPr>
          <w:rFonts w:cs="Times New Roman" w:ascii="Times New Roman" w:hAnsi="Times New Roman"/>
          <w:color w:val="000000"/>
          <w:lang w:val="en-US"/>
        </w:rPr>
        <w:t>XVII</w:t>
      </w:r>
      <w:r>
        <w:rPr>
          <w:rFonts w:cs="Times New Roman" w:ascii="Times New Roman" w:hAnsi="Times New Roman"/>
          <w:color w:val="000000"/>
        </w:rPr>
        <w:t xml:space="preserve"> в. / Д.С. Лихачев // Человек в литературе древней Руси / Д.С.Лихачев. - 2-е изд. - М., 1970. - С. 136-146. Овчинникова   О.В.   Текстологические   приемы   изучения   рукописных вариантов сказочных сюжетов : (на материале «Повести о Шемякином суде») / О.В. Овчинникова // Рус. фольклор. - Л,, 1991. - Т.26. - С. 106-114. Семячко С.А. К интерпретации «Повести о бражнике / С.А. Семячко // ТОДРЛ- - 1996. - Т. 49. - С. 405-409.</w:t>
      </w:r>
    </w:p>
    <w:p>
      <w:pPr>
        <w:pStyle w:val="Normal"/>
        <w:rPr>
          <w:rFonts w:ascii="Times New Roman" w:hAnsi="Times New Roman" w:cs="Times New Roman"/>
          <w:color w:val="000000"/>
          <w:lang w:val="en-US"/>
        </w:rPr>
      </w:pPr>
      <w:r>
        <w:rPr>
          <w:rFonts w:cs="Times New Roman" w:ascii="Times New Roman" w:hAnsi="Times New Roman"/>
          <w:color w:val="000000"/>
        </w:rPr>
        <w:t xml:space="preserve">Сидорова Ю.Н. Сатирическая литература </w:t>
      </w:r>
      <w:r>
        <w:rPr>
          <w:rFonts w:cs="Times New Roman" w:ascii="Times New Roman" w:hAnsi="Times New Roman"/>
          <w:color w:val="000000"/>
          <w:lang w:val="en-US"/>
        </w:rPr>
        <w:t>XVII</w:t>
      </w:r>
      <w:r>
        <w:rPr>
          <w:rFonts w:cs="Times New Roman" w:ascii="Times New Roman" w:hAnsi="Times New Roman"/>
          <w:color w:val="000000"/>
        </w:rPr>
        <w:t xml:space="preserve"> в. / Ю.Н. Сидорова // История русской литературы ХУП-ХУШ веков. -М., 1969. -С. 91-112.</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 xml:space="preserve">Тема </w:t>
      </w:r>
      <w:r>
        <w:rPr>
          <w:rFonts w:cs="Times New Roman" w:ascii="Times New Roman" w:hAnsi="Times New Roman"/>
          <w:color w:val="000000"/>
        </w:rPr>
        <w:t xml:space="preserve">№7. </w:t>
      </w:r>
      <w:r>
        <w:rPr>
          <w:rFonts w:cs="Times New Roman" w:ascii="Times New Roman" w:hAnsi="Times New Roman"/>
          <w:b/>
          <w:bCs/>
          <w:color w:val="000000"/>
        </w:rPr>
        <w:t>Новые тенденции в развитии житийного жанра. «Житие протопопа Аввакума, им самим написанно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1.                         Процесс «обмирщения» жанра. Близость к светской биографической повес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2.                        Причины проведения церковной реформ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3.                         Церковный раскол и его социальная сущность. Патриарх Пикон и протопоп  Аввакум - два непримиримых  противника.  Появление старообрядчест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4.                        Социальные противоречия эпохи и их отражение в «Житии протопопа Аввакума». Тесное переплетение личного и общественного. Широкая картина     социальной  и  общественно-политической жизни  своего времен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5.                        Поучительный и одновременно полемический характер произвед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6.                         Традиционное и новаторское в «Житии...». Мотив телесной наготы не только реалия тюремного быта, но и символ обнаженной души, неподдельной искренности чувств. Мотив искушения святого, когда он переживает в  процессе грехопадения и нравственные ощущения. Обостренное внимание к внутреннему миру человека, что приводит к психологизации описания героя. Близость стиля к исповедальному. Близость как автора к герою, так и героя к читателю. Раскрытие характеров героев через портретные описания, через действие, яркие диалогические  сцены.  Совмещение двух разнородных  пластов -комического и трагического.    Сатирическое изображение идейных противников Аввакума.    Опрощение традиционных представлений религиозного порядка, бытовая разработка «чудес». Автобиографично-художественные обобщ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7.                         Двойственная структура образа Аввакума («пророк» и «грешник»).</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8.                        Две ипостаси Аввакума: «списатель» и герой. Сочетание двух планов повествования:   торжественная   авторская   проповедь   и   покаянная исповедь.</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9.                       Язык   и   стиль   «Жития...»:   просторечия,   живая   русская   речь, вульгаризмы, непривычные сочетания слов, взятых из различных стилистических рядов, пословицы, поговорки и присловья, часто рифмованные.    Форма   сказа.   Лирические   и   публицистические отступл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10.                                                     Место «Жития протопопа Аввакума» в старообрядческой литературе.</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 xml:space="preserve">Литература </w:t>
      </w:r>
      <w:r>
        <w:rPr>
          <w:rFonts w:cs="Times New Roman" w:ascii="Times New Roman" w:hAnsi="Times New Roman"/>
          <w:b/>
          <w:bCs/>
          <w:color w:val="000000"/>
          <w:lang w:val="en-US"/>
        </w:rPr>
        <w:t>I</w:t>
      </w:r>
      <w:r>
        <w:rPr>
          <w:rFonts w:cs="Times New Roman" w:ascii="Times New Roman" w:hAnsi="Times New Roman"/>
          <w:b/>
          <w:bCs/>
          <w:color w:val="000000"/>
        </w:rPr>
        <w:t>. Текст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Аввакум, протопоп. Житие Аввакума / Аввакум // Памятники литературы Древней Руси : </w:t>
      </w:r>
      <w:r>
        <w:rPr>
          <w:rFonts w:cs="Times New Roman" w:ascii="Times New Roman" w:hAnsi="Times New Roman"/>
          <w:color w:val="000000"/>
          <w:lang w:val="en-US"/>
        </w:rPr>
        <w:t>XVII</w:t>
      </w:r>
      <w:r>
        <w:rPr>
          <w:rFonts w:cs="Times New Roman" w:ascii="Times New Roman" w:hAnsi="Times New Roman"/>
          <w:color w:val="000000"/>
        </w:rPr>
        <w:t xml:space="preserve"> в. - М„ 1989. - Кн. 2. - С. 351-397, 636-657. Аввакум, протопоп. Житие протопопа Аввакума, им самим написанное, и другие его сочинения / Аввакум. - М. : Сварог и К, 1997. - 492 с.</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lang w:val="en-US"/>
        </w:rPr>
        <w:t>I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Основна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Аввакум (протопоп). Житие протопопа Аввакума / Аввакум. Протопоп</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Аввакум. Его жизнь и деятельность / В.А. Мякотин. - М.: Захар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2002. - 198 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Бороздин А. Протопоп Аввакум / А. Бороздин. - Ростов н/д.: Феник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1998.-382 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Гудзий Н.К. Протопоп Аввакум как писатель и как культурно-историческо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явление / Н.К. Гудзий // Житие протопопа Аввакума, им самим написанно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и другие его сочинения / Аввакум. - М., 1997. - С. 7-60.</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Робинсон А.Н. Аввакум: (личность и творчество) / А.Н. Робинсон // Жит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Аввакума и другие его сочинения. - М., 1991. - С. 6-26.</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lang w:val="en-US"/>
        </w:rPr>
        <w:t>II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Дополнительна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Барыгина О.В. Выражение    сокровенного протопопом Аввакумом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О.В. Барыгина // Рус. речь. - 2003. - № 5. - С. 89-91.</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Грачева И.В. Новые принципы изображения человека в «Житии протопоп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Аввакума» / И.В. Грачева // Рус. словесность. - 2000. - № 5. - С. 42-47.</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емкова Н.С. Драматизация повествования в сочинениях протопоп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Аввакума / Н.С. Демкова // ТОДРЛ. - 1988. - Т. 41. - 302-316.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Заметалина М.Н. Выражение идеи бытия в «Житии протопопа Аввакума»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М.Н. Заметалина // Рус. речь. - 1999. - № 3. - С. 90-97.</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Липич О.В. Поэтика прозы Аввакума: символы и тропы / О.В. Липич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Вести. Моск. ун-та. Сер. 10, Журналистика. - 2005. - № 2. - С. 113-126.</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Робинсон   А.Н.   Исповедь-проповедь:   о   художественности   «Жит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Аввакума / А.Н. Робинсон // Историко-филологические исследования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сб. ст. к 75-летию акад. Н.И. Конрада. - М., 1967. - </w:t>
      </w:r>
      <w:r>
        <w:rPr>
          <w:rFonts w:cs="Times New Roman" w:ascii="Times New Roman" w:hAnsi="Times New Roman"/>
          <w:i/>
          <w:iCs/>
          <w:color w:val="000000"/>
        </w:rPr>
        <w:t xml:space="preserve">С. </w:t>
      </w:r>
      <w:r>
        <w:rPr>
          <w:rFonts w:cs="Times New Roman" w:ascii="Times New Roman" w:hAnsi="Times New Roman"/>
          <w:color w:val="000000"/>
        </w:rPr>
        <w:t>358-370.</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Туфанова О.А.  Мученики  в  произведениях  протопопа  Аввакума /</w:t>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rPr>
        <w:t>О.А. Туфанова // Филол. науки. - 2006. - № 2. - С. 101-109.</w:t>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Тема №8. Силлабическое стихотворство. Стиль барокко в творчестве Симеона Полоцкого</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1.                       Почему барокко называют первым европейским стилем в русской литературе? Назовите наиболее существенные формальные признаки этого   стиля   (эстетическое   выражение   преувеличенного   пафоса, нарочитой парадности, церемониальное™, внешней эмоциональности; избыточное  нагромождение  в  одном  произведении,   казалось  бы, несовместимых      стилевых      компонентов      подвижных      форм; аллегоричность; орнаментальность сюжета и язык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2.                         Какова эстетическая основа русского силлабического стихотворства? Почитание слова как высшей культурной ценности; поэт - «второй Бог», с помощью слова творящий новую реальность. Поэзия не ремесло «рифмотворения», а искусство слова; воспитание нового читателя -человека с развитым эстетическим вкусом и острым, любознательным умом.</w:t>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i/>
          <w:iCs/>
          <w:color w:val="000000"/>
        </w:rPr>
        <w:t xml:space="preserve">3.                         </w:t>
      </w:r>
      <w:r>
        <w:rPr>
          <w:rFonts w:cs="Times New Roman" w:ascii="Times New Roman" w:hAnsi="Times New Roman"/>
          <w:color w:val="000000"/>
        </w:rPr>
        <w:t xml:space="preserve">Симеон Полоцкий - русский просветитель и поэт барокко.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4.                         Назовите основные поэтические сборники Симеона Полоцкого. В чем заключено их содержательное и композиционное своеобраз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5.                          «Рифмологион» (1680). Центральная тема сборника - Российское государство, его политическое могущество и его глава. Тема царского единодержавия. «Одическое» славословие. Образ идеального монарха. Щедрый покровитель просвещения, неустрашимый «оборонец» своих подданных от турецкого султана, крымского хана и «ляхов прегордых», опора и надежда всех народов, живущих под иноземным игом, и одновременно   усмиритель   народных   «мятежей»,   расшатывающих государственное  единство  складывающейся  абсолютной  монархии, верный страж существующего строя и правопорядк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6.                        Какие  элементы  барокко  присущи  поэзии  Симеона  Полоцкого? Двуцветное письмо: черное и красное, графика  и живопись. Образы «космического» ряда: Россия - небо, царь - солнце, царица - луна и пр. Имена античных богов и героев, образы христианской мифолог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7.                          «Вертоград многоцветный» (1676-1680) как сборник дидактической поэзии.  Просветительские  тенденции.  Уважение  к  человеческому разуму, науке. Общественно-политические вопросы. Сатира на те или иные неустройства современной поэту действительности. Идеальный образ монарха в духе идей просвещенного абсолютизм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8.                        Многообразие     жанров:     «подобия»,     «образы»,     «присловия», «толкования»,    «епитафии»,    «образов    подписания»,    «повести», «увещевания», «обличения». Стиль литературного барокко.</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9.                         Значение   литературной   деятельности   Симеона   Полоцкого   для дальнейшего развития русской литературы.</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Литература</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lang w:val="en-US"/>
        </w:rPr>
        <w:t>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Текст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Русская силлабическая поэзия ХУП-ХУШ вв. / вступ. ст., подгот. текста и примеч. А.М. Панченко; ред. В.П. Адрианова-Перетц. - Л. : Сов. писатель. 1970.-422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имеон Полоцкий. Избранные сочинения / Симеон Полоцкий ; подгот. текста, ст. и коммент, И.П. Еремина. - Репр. воспр. изд. 1953 г. - СПб. : Наука, 2004. - 280 с.</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lang w:val="en-US"/>
        </w:rPr>
        <w:t>I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Основна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Елеонская А.С.  Стихотворство и драматургия.  Творчество Симеон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лоцкого (1629-1680) / А.С. Елеонская // История русской литератур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ХУП-ХУШ веков. - М., 1969. - С. 180-203.</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Кусков В.В. Появление и развитие поэзии / В,В. Кусков //   Истор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ревнерусской литературы / В.В. Кусков. - М., 2002. - С. 290-300.</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xml:space="preserve">Панченко А.М. Русская стихотворная культура </w:t>
      </w:r>
      <w:r>
        <w:rPr>
          <w:rFonts w:cs="Times New Roman" w:ascii="Times New Roman" w:hAnsi="Times New Roman"/>
          <w:color w:val="000000"/>
          <w:lang w:val="en-US"/>
        </w:rPr>
        <w:t>XVII</w:t>
      </w:r>
      <w:r>
        <w:rPr>
          <w:rFonts w:cs="Times New Roman" w:ascii="Times New Roman" w:hAnsi="Times New Roman"/>
          <w:color w:val="000000"/>
        </w:rPr>
        <w:t xml:space="preserve"> века / А.М. Панченко.</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 Л. : Наука. Ленингр. отд-ние, 1973. - 280 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азонова Л.И. Поэзия русского барокко (вторая половина ХУП-начало</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ХУШв.) / Л.И. Сазонова. - М.: Наука, 1991. - 263 с.</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lang w:val="en-US"/>
        </w:rPr>
        <w:t>III</w:t>
      </w:r>
      <w:r>
        <w:rPr>
          <w:rFonts w:cs="Times New Roman" w:ascii="Times New Roman" w:hAnsi="Times New Roman"/>
          <w:b/>
          <w:bCs/>
          <w:color w:val="000000"/>
        </w:rPr>
        <w:t>. Дополнительна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Еремин И.П. Поэтический стиль Симеона Полоцкого. Русская литература 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ее язык на рубеже ХУП-ХУШ вв. / И.П. Еремин // Лекции и статьи по</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истории древней русской литературы / И.П. Еремин. - 2-е изд., доп. - Л.,</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1987.-С. 285-315.</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Маркасова Е.В. К вопросу о соотношении древнерусской литературно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традиции и поэтики польского барокко в виршах Симеона Полоцкого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Е.В. Маркасова // ТОДРЛ. - 1997. - Т. 50 - С. 144-148.</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Мончева   Л.Н.   О   графической   семантике   стихотворений   Симеон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лоцкого / Л.Н. Мончева // ТОДРЛ. - 1989. - Т. 42. - С. 363-369.</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Развитие барокко и зарождение классицизма в России ХУП-начала ХУШв.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отв. ред. Робинсон А.Н. - М.: Наука, 1989. - 238 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азонова   Л.И.   Симеон   Полоцкий:   новые   страницы   творчества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Л.И. Сазонова /7 Исследования по древней и новой литературе. - Л., 1987.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 199-205.</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ри подготовке к практическим занятиям стоит учесть, что список литературы - это, как правило, минимальный перечень наиболее значительных и важных литературоведческих работ. При возможности нужно использовать и другие исследования, обращаясь к разным источника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Электронный каталог Научной библиотеки Воронежского государственного университета. - (пгф//л»лулу.ЪгЪ.У5и.га/).</w:t>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rPr>
        <w:t>Социальные и гуманитарные науки. Литературоведение: библиогр. база данных. 1986-2005гг. / ИНИОН РАН. - М, 2006. - (СО-КОМ).</w:t>
      </w:r>
    </w:p>
    <w:p>
      <w:pPr>
        <w:pStyle w:val="Normal"/>
        <w:shd w:fill="FFFFFF" w:val="clea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rPr>
        <w:t>Список произведений, обязательных для текстуального изуч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весть временных лет.</w:t>
      </w:r>
    </w:p>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rPr>
        <w:t xml:space="preserve">Илярхох. </w:t>
      </w:r>
      <w:r>
        <w:rPr>
          <w:rFonts w:cs="Times New Roman" w:ascii="Times New Roman" w:hAnsi="Times New Roman"/>
          <w:color w:val="000000"/>
        </w:rPr>
        <w:t>Слово о законе к благода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rPr>
        <w:t xml:space="preserve">Мономах Владимир. </w:t>
      </w:r>
      <w:r>
        <w:rPr>
          <w:rFonts w:cs="Times New Roman" w:ascii="Times New Roman" w:hAnsi="Times New Roman"/>
          <w:color w:val="000000"/>
        </w:rPr>
        <w:t>Поучен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казание о Борисе и Глебе.</w:t>
      </w:r>
    </w:p>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rPr>
        <w:t xml:space="preserve">Даниил, -игумен. </w:t>
      </w:r>
      <w:r>
        <w:rPr>
          <w:rFonts w:cs="Times New Roman" w:ascii="Times New Roman" w:hAnsi="Times New Roman"/>
          <w:color w:val="000000"/>
        </w:rPr>
        <w:t>Хождение в святую землю.</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лово о полку Игорев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Александр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евгениево деян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весть об Акире Премудро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весть о Варлааме и Иосафе.</w:t>
      </w:r>
    </w:p>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rPr>
        <w:t xml:space="preserve">Заточник Даниил. </w:t>
      </w:r>
      <w:r>
        <w:rPr>
          <w:rFonts w:cs="Times New Roman" w:ascii="Times New Roman" w:hAnsi="Times New Roman"/>
          <w:color w:val="000000"/>
        </w:rPr>
        <w:t>Молен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весть о битве на реке Калк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весть о разорении Рязани Батые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Слово о погибели Русской земл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Житие князя Александра Невского.</w:t>
      </w:r>
    </w:p>
    <w:p>
      <w:pPr>
        <w:pStyle w:val="Normal"/>
        <w:rPr>
          <w:rFonts w:ascii="Times New Roman" w:hAnsi="Times New Roman" w:cs="Times New Roman"/>
          <w:color w:val="000000"/>
          <w:lang w:val="en-US"/>
        </w:rPr>
      </w:pPr>
      <w:r>
        <w:rPr>
          <w:rFonts w:cs="Times New Roman" w:ascii="Times New Roman" w:hAnsi="Times New Roman"/>
          <w:color w:val="000000"/>
        </w:rPr>
        <w:t>Галицко-Волынская летопись.</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Задонщина.</w:t>
      </w:r>
    </w:p>
    <w:p>
      <w:pPr>
        <w:pStyle w:val="Normal"/>
        <w:shd w:fill="FFFFFF" w:val="clear"/>
        <w:autoSpaceDE w:val="false"/>
        <w:rPr>
          <w:rFonts w:ascii="Times New Roman" w:hAnsi="Times New Roman" w:cs="Times New Roman"/>
          <w:color w:val="000000"/>
        </w:rPr>
      </w:pPr>
      <w:r>
        <w:rPr>
          <w:rFonts w:cs="Times New Roman" w:ascii="Times New Roman" w:hAnsi="Times New Roman"/>
          <w:i/>
          <w:iCs/>
          <w:color w:val="000000"/>
        </w:rPr>
        <w:t xml:space="preserve">Премудрый Епифаний. </w:t>
      </w:r>
      <w:r>
        <w:rPr>
          <w:rFonts w:cs="Times New Roman" w:ascii="Times New Roman" w:hAnsi="Times New Roman"/>
          <w:color w:val="000000"/>
        </w:rPr>
        <w:t xml:space="preserve">Житие Стефана Пермского;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Житие Сергия Радо</w:t>
        <w:softHyphen/>
        <w:t>нежского.</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овесть о путешествии Иоанна Новгородского на бесе в Иерусалим.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овесть о новгородском белом клобуке. </w:t>
      </w:r>
    </w:p>
    <w:p>
      <w:pPr>
        <w:pStyle w:val="Normal"/>
        <w:shd w:fill="FFFFFF" w:val="clear"/>
        <w:autoSpaceDE w:val="false"/>
        <w:rPr>
          <w:rFonts w:ascii="Times New Roman" w:hAnsi="Times New Roman" w:cs="Times New Roman"/>
          <w:color w:val="000000"/>
        </w:rPr>
      </w:pPr>
      <w:r>
        <w:rPr>
          <w:rFonts w:cs="Times New Roman" w:ascii="Times New Roman" w:hAnsi="Times New Roman"/>
          <w:i/>
          <w:iCs/>
          <w:color w:val="000000"/>
        </w:rPr>
        <w:t xml:space="preserve">Никитин Афанасий. </w:t>
      </w:r>
      <w:r>
        <w:rPr>
          <w:rFonts w:cs="Times New Roman" w:ascii="Times New Roman" w:hAnsi="Times New Roman"/>
          <w:color w:val="000000"/>
        </w:rPr>
        <w:t xml:space="preserve">Хождение за три моря.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овесть о Петре и Февронии Муромских.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Домострой.</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История о Казанском царстве.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ереписка кн. Андрея Курбского с Иваном Грозным.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Новая повесть о преславном Российском царстве.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лач о пленении и о конечном разорении Московского государства.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Повесть о смерти и о погребении князя Михаила Васильевича Скопина-Шуйского.</w:t>
      </w:r>
    </w:p>
    <w:p>
      <w:pPr>
        <w:pStyle w:val="Normal"/>
        <w:shd w:fill="FFFFFF" w:val="clear"/>
        <w:autoSpaceDE w:val="false"/>
        <w:rPr>
          <w:rFonts w:ascii="Times New Roman" w:hAnsi="Times New Roman" w:cs="Times New Roman"/>
          <w:color w:val="000000"/>
        </w:rPr>
      </w:pPr>
      <w:r>
        <w:rPr>
          <w:rFonts w:cs="Times New Roman" w:ascii="Times New Roman" w:hAnsi="Times New Roman"/>
          <w:i/>
          <w:iCs/>
          <w:color w:val="000000"/>
        </w:rPr>
        <w:t xml:space="preserve">Палицын Авраамий. </w:t>
      </w:r>
      <w:r>
        <w:rPr>
          <w:rFonts w:cs="Times New Roman" w:ascii="Times New Roman" w:hAnsi="Times New Roman"/>
          <w:color w:val="000000"/>
        </w:rPr>
        <w:t xml:space="preserve">Сказание об осаде Троице-Сергиева монастыря.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Летописная книга, приписываемая кн. М.П. Катыреву-Ростовскому.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овесть о Юлиании Лазаревской.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овесть об Азовском осадном сидении донских казаков.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овесть о Горе-Злочастии.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овесть о Савве Грудцыне.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овесть о Фроле Скобееве.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овесть о Карпе Сутулове.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овесть о Шемякиной суде.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овесть о Ерше Ершовиче.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овесть о бражнике.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Повесть о куре и лисице.</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Калязинская челобитная.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овесть о Бове-Королевиче.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овесть о Василии Златовласом.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овесть о Петре Златых ключей.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Римские деяния.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Великое зерцало.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rPr>
        <w:t>Фацеции.</w:t>
      </w:r>
    </w:p>
    <w:p>
      <w:pPr>
        <w:pStyle w:val="Normal"/>
        <w:rPr>
          <w:rFonts w:ascii="Times New Roman" w:hAnsi="Times New Roman" w:cs="Times New Roman"/>
          <w:color w:val="000000"/>
        </w:rPr>
      </w:pPr>
      <w:r>
        <w:rPr>
          <w:rFonts w:cs="Times New Roman" w:ascii="Times New Roman" w:hAnsi="Times New Roman"/>
          <w:i/>
          <w:iCs/>
          <w:color w:val="000000"/>
        </w:rPr>
        <w:t xml:space="preserve">Аввакум, протопоп. </w:t>
      </w:r>
      <w:r>
        <w:rPr>
          <w:rFonts w:cs="Times New Roman" w:ascii="Times New Roman" w:hAnsi="Times New Roman"/>
          <w:color w:val="000000"/>
        </w:rPr>
        <w:t xml:space="preserve">Житие протопопа Аввакума, им самим написанное. </w:t>
      </w:r>
    </w:p>
    <w:p>
      <w:pPr>
        <w:pStyle w:val="Normal"/>
        <w:rPr>
          <w:rFonts w:ascii="Times New Roman" w:hAnsi="Times New Roman" w:cs="Times New Roman"/>
          <w:color w:val="000000"/>
        </w:rPr>
      </w:pPr>
      <w:r>
        <w:rPr>
          <w:rFonts w:cs="Times New Roman" w:ascii="Times New Roman" w:hAnsi="Times New Roman"/>
          <w:i/>
          <w:iCs/>
          <w:color w:val="000000"/>
        </w:rPr>
        <w:t xml:space="preserve">Полоцкий  Симеон.  </w:t>
      </w:r>
      <w:r>
        <w:rPr>
          <w:rFonts w:cs="Times New Roman" w:ascii="Times New Roman" w:hAnsi="Times New Roman"/>
          <w:color w:val="000000"/>
        </w:rPr>
        <w:t xml:space="preserve">Рифмологион;  </w:t>
      </w:r>
    </w:p>
    <w:p>
      <w:pPr>
        <w:pStyle w:val="Normal"/>
        <w:rPr>
          <w:rFonts w:ascii="Times New Roman" w:hAnsi="Times New Roman" w:cs="Times New Roman"/>
          <w:color w:val="000000"/>
        </w:rPr>
      </w:pPr>
      <w:r>
        <w:rPr>
          <w:rFonts w:cs="Times New Roman" w:ascii="Times New Roman" w:hAnsi="Times New Roman"/>
          <w:color w:val="000000"/>
        </w:rPr>
        <w:t xml:space="preserve">Вертоград  многоцветный;  </w:t>
      </w:r>
    </w:p>
    <w:p>
      <w:pPr>
        <w:pStyle w:val="Normal"/>
        <w:rPr>
          <w:rFonts w:ascii="Times New Roman" w:hAnsi="Times New Roman" w:cs="Times New Roman"/>
          <w:color w:val="000000"/>
        </w:rPr>
      </w:pPr>
      <w:r>
        <w:rPr>
          <w:rFonts w:cs="Times New Roman" w:ascii="Times New Roman" w:hAnsi="Times New Roman"/>
          <w:color w:val="000000"/>
        </w:rPr>
        <w:t>Комидия притчи о блудном сыне.</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2:51:00Z</dcterms:created>
  <dc:creator>iRiE</dc:creator>
  <dc:description/>
  <cp:keywords/>
  <dc:language>en-US</dc:language>
  <cp:lastModifiedBy>iRiE</cp:lastModifiedBy>
  <dcterms:modified xsi:type="dcterms:W3CDTF">2007-11-10T13:07:00Z</dcterms:modified>
  <cp:revision>1</cp:revision>
  <dc:subject/>
  <dc:title>Учебное издание</dc:title>
</cp:coreProperties>
</file>